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1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истика курящих в Милоградовском сельском поселении Павлоградского муниципального района Омской области в 2024 году</w:t>
      </w:r>
    </w:p>
    <w:p>
      <w:pPr>
        <w:pStyle w:val="Normal"/>
        <w:ind w:left="-5" w:right="0" w:firstLine="28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татистическим данным, около 40% взрослого населения Милоградовского сельского поселения являются активными курильщиками. Это означает, что более чем каждый третий взрослый употребляет табак или никотиновые продукты. Эта цифра вызывает серьезные опасения, так как говорит о высоком уровне здоровья населения и необходимости принятия мер для снижения этого процента. </w:t>
      </w:r>
    </w:p>
    <w:p>
      <w:pPr>
        <w:pStyle w:val="Normal"/>
        <w:ind w:left="-5" w:right="0" w:firstLine="28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также показывают, что курение является наиболее распространенной среди молодежи. Чуть более половины подростков и молодых взрослых в возрасте от 15 до 24 лет курят. Это тревожная тенденция, так как молодые люди находятся в периоде активного физического и психического развития, и курение может негативно сказываться на их будущем состоянии здоровья. </w:t>
      </w:r>
    </w:p>
    <w:p>
      <w:pPr>
        <w:pStyle w:val="Normal"/>
        <w:ind w:left="-5" w:right="0" w:firstLine="28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ябре 2024 года в Милоградовском сельском поселении было проведено исследование, которое позволило получить данные о проценте курящего населения. Согласно этим данным, в Милоградовском сельском поселении проживает около 200 человек активных курильщиков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означает, что каждый третий житель Милоградовского сельского поселения в возрасте от 18 до 69 лет является курильщиком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ледует отметить, что доля курящих мужчин в Милоградовском сельском поселении   выше, чем доля курящих женщин. Примерно 23% мужчин и 7% женщин в Милоградовском сельском поселении являются курильщиками. </w:t>
      </w:r>
    </w:p>
    <w:p>
      <w:pPr>
        <w:pStyle w:val="Normal"/>
        <w:tabs>
          <w:tab w:val="clear" w:pos="720"/>
          <w:tab w:val="center" w:pos="3174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ь </w:t>
        <w:tab/>
        <w:t xml:space="preserve">                                               Значение </w:t>
      </w:r>
    </w:p>
    <w:p>
      <w:pPr>
        <w:pStyle w:val="Normal"/>
        <w:tabs>
          <w:tab w:val="clear" w:pos="720"/>
          <w:tab w:val="center" w:pos="4873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активных курильщиков              </w:t>
        <w:tab/>
        <w:t xml:space="preserve">200 человек </w:t>
      </w:r>
    </w:p>
    <w:p>
      <w:pPr>
        <w:pStyle w:val="Normal"/>
        <w:tabs>
          <w:tab w:val="clear" w:pos="720"/>
          <w:tab w:val="center" w:pos="4457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т курящего населения                    30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т курящих мужчин                         23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т курящих женщин                         7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ение сильно влияет на здоровье. Никотин и другие вредные химические вещества, присутствующие в сигаретном дыме, наносят серьезный ущерб организму, повышая риск развития таких заболеваний, как рак легких, хроническая обструктивная болезнь легких, инфаркт миокарда и инсульты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м и наиболее очевидным влиянием курения на здоровье является поражение органов дыхательной системы. Курение приводит к ухудшению функции легких, а также увеличивает риск развития хронического обструктивного легочного заболевания (ХОБЛ) и рака легких. Курение также вызывает образование кашля, затруднение дыхания, астму и повышает вероятность инфекций дыхательных путей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ение также негативно влияет на сердечно-сосудистую систему. Табачный дым содержит вредные вещества, которые вызывают сужение сосудов и повышение артериального давления. Это увеличивает риск развития сердечно-сосудистых заболеваний, таких как ишемическая болезнь сердца, инсульт и сердечные приступы. Курение также приводит к образованию тромбов и повышает вероятность образования атеросклеротических бляшек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ение оказывает негативное воздействие на органы пищеварительной системы. Табачный дым вызывает повреждение слизистой оболочки рта, горла, пищевода, желудка и кишечника. Это может привести к развитию язвенной болезни, гастрита, рефлюкс-эзофагита и рака пищев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208"/>
        <w:rPr/>
      </w:pPr>
      <w:r>
        <w:rPr>
          <w:lang w:val="ru-RU"/>
        </w:rPr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707" w:gutter="0" w:header="0" w:top="1174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4:00Z</dcterms:created>
  <dc:creator>Пользователь</dc:creator>
  <dc:description/>
  <cp:keywords/>
  <dc:language>en-US</dc:language>
  <cp:lastModifiedBy>User</cp:lastModifiedBy>
  <dcterms:modified xsi:type="dcterms:W3CDTF">2025-01-20T04:48:00Z</dcterms:modified>
  <cp:revision>8</cp:revision>
  <dc:subject/>
  <dc:title/>
</cp:coreProperties>
</file>