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1" w:hRule="atLeast"/>
        </w:trPr>
        <w:tc>
          <w:tcPr>
            <w:tcW w:w="9923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i w:val="false"/>
                <w:sz w:val="72"/>
                <w:szCs w:val="72"/>
              </w:rPr>
              <w:t>Милоградовский муниципальный вестник</w:t>
            </w:r>
          </w:p>
        </w:tc>
      </w:tr>
      <w:tr>
        <w:trPr>
          <w:trHeight w:val="131" w:hRule="atLeast"/>
        </w:trPr>
        <w:tc>
          <w:tcPr>
            <w:tcW w:w="992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2 понедельник, 20 января 2025 года</w:t>
            </w:r>
          </w:p>
        </w:tc>
      </w:tr>
      <w:tr>
        <w:trPr>
          <w:trHeight w:val="131" w:hRule="atLeast"/>
        </w:trPr>
        <w:tc>
          <w:tcPr>
            <w:tcW w:w="9923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40"/>
                <w:szCs w:val="40"/>
              </w:rPr>
              <w:t xml:space="preserve">Милоградовское сельское поселение Павлоград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40"/>
                <w:szCs w:val="40"/>
              </w:rPr>
              <w:t>муниципального района Омской области</w:t>
            </w:r>
          </w:p>
        </w:tc>
      </w:tr>
    </w:tbl>
    <w:p>
      <w:pPr>
        <w:pStyle w:val="11"/>
        <w:shd w:fill="auto" w:val="clear"/>
        <w:spacing w:lineRule="exact" w:line="298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exact" w:line="298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</w:t>
      </w:r>
    </w:p>
    <w:p>
      <w:pPr>
        <w:pStyle w:val="11"/>
        <w:shd w:fill="auto" w:val="clear"/>
        <w:spacing w:lineRule="exact" w:line="298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лоградовского сельского поселения Павлоградского </w:t>
      </w:r>
    </w:p>
    <w:p>
      <w:pPr>
        <w:pStyle w:val="11"/>
        <w:shd w:fill="auto" w:val="clear"/>
        <w:spacing w:lineRule="exact" w:line="298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</w:t>
      </w:r>
    </w:p>
    <w:p>
      <w:pPr>
        <w:pStyle w:val="11"/>
        <w:shd w:fill="auto" w:val="clear"/>
        <w:spacing w:lineRule="exact" w:line="298" w:before="0" w:after="0"/>
        <w:ind w:hanging="0"/>
        <w:jc w:val="center"/>
        <w:rPr/>
      </w:pPr>
      <w:r>
        <w:rPr>
          <w:b/>
          <w:sz w:val="24"/>
          <w:szCs w:val="24"/>
        </w:rPr>
        <w:t>--------------------------------------------------------------------------------------------------------------------------</w:t>
      </w:r>
    </w:p>
    <w:p>
      <w:pPr>
        <w:pStyle w:val="11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от 16.01.2025 № 7-п</w:t>
      </w:r>
    </w:p>
    <w:p>
      <w:pPr>
        <w:pStyle w:val="11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Об исполнении бюджета Милоградовского сельского поселения Павлоград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муниципального района Омской области за 4 квартал 2024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2"/>
          <w:szCs w:val="22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07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2"/>
          <w:szCs w:val="22"/>
          <w:lang w:eastAsia="ru-RU"/>
        </w:rPr>
        <w:tab/>
        <w:t xml:space="preserve">В целях приведения Устава Милоградовского </w:t>
      </w:r>
      <w:r>
        <w:rPr>
          <w:rFonts w:cs="Times New Roman" w:ascii="Times New Roman" w:hAnsi="Times New Roman"/>
          <w:i w:val="false"/>
          <w:sz w:val="22"/>
          <w:szCs w:val="22"/>
        </w:rPr>
        <w:t>руководствуясь Бюджетным кодексом Российской Федерации, решением Совета Милоградовского сельского поселения Павлоградского муниципального района Омской области № 124 от 20.11.2007г. «Об утверждении положения о бюджетном процессе и межбюджетном устройстве Милоградовского сельского поселения Павлоградского муниципального района Омской области - П О С Т А Н О В Л Я Ю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ab/>
        <w:t>1. Утвердить отчет об исполнении бюджета Милоградовского сельского поселения Павлоградского муниципального района Омской области за 4 квартал 2024 года по доходам в сумме 7 614998,56 рублей, по расходам 7 395 379,56 рублей, профицит бюджета составляет 219619, 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ab/>
        <w:t>2. Утвердить отчет об исполнении бюджета Милоградовского сельского поселения Павлоградского муниципального района Омской области за 4 квартал 2024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ab/>
        <w:t>- в разрезе главных администраторов, групп, подгрупп, статей, подстатей, элементов, подвидов и кодов классификации операций сектора государственного управления классификации доходов бюджетов Российской Федерации за 4 квартал 2024 год, согласно приложению № 1 к настоящему постанов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ab/>
        <w:t>- в разрезе разделов и подразделов классификации расходов бюджетов Российской Федерации за 4 квартал 2024 года согласно приложению № 2 к настоящему постанов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ab/>
        <w:t>- по кодам классификации источников финансирования дефицита бюджета Российской Федерации за 4 квартал 2024 года согласно приложению № 3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i w:val="false"/>
          <w:sz w:val="22"/>
          <w:szCs w:val="22"/>
        </w:rPr>
        <w:tab/>
        <w:t>3. Опубликовать настоящее постановление в районной газете «Милоградовский муниципальны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Е.А. Яковенко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Глава Милоградовского сельского поселения             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993" w:right="424" w:gutter="0" w:header="0" w:top="851" w:footer="709" w:bottom="765"/>
          <w:pgNumType w:fmt="decimal"/>
          <w:cols w:num="2" w:space="2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---------------------------------------------------------------------------------------------------------------------------------</w:t>
      </w:r>
    </w:p>
    <w:tbl>
      <w:tblPr>
        <w:tblW w:w="10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7"/>
        <w:gridCol w:w="2171"/>
        <w:gridCol w:w="1359"/>
        <w:gridCol w:w="1275"/>
        <w:gridCol w:w="1417"/>
        <w:gridCol w:w="9"/>
      </w:tblGrid>
      <w:tr>
        <w:trPr>
          <w:trHeight w:val="306" w:hRule="atLeast"/>
        </w:trPr>
        <w:tc>
          <w:tcPr>
            <w:tcW w:w="1048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</w:pPr>
            <w:bookmarkStart w:id="0" w:name="RANGE!A1%3AF11"/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lang w:eastAsia="ru-RU"/>
              </w:rPr>
              <w:t>ОТЧЕТ ОБ ИСПОЛНЕНИИ БЮДЖЕТА</w:t>
            </w:r>
            <w:bookmarkEnd w:id="0"/>
          </w:p>
        </w:tc>
      </w:tr>
      <w:tr>
        <w:trPr>
          <w:trHeight w:val="264" w:hRule="atLeast"/>
        </w:trPr>
        <w:tc>
          <w:tcPr>
            <w:tcW w:w="1048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КОДЫ</w:t>
            </w:r>
          </w:p>
        </w:tc>
      </w:tr>
      <w:tr>
        <w:trPr>
          <w:trHeight w:val="264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Форма по ОК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503117</w:t>
            </w:r>
          </w:p>
        </w:tc>
      </w:tr>
      <w:tr>
        <w:trPr>
          <w:trHeight w:val="264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на 1 января 2025 г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1.01.2025</w:t>
            </w:r>
          </w:p>
        </w:tc>
      </w:tr>
      <w:tr>
        <w:trPr>
          <w:trHeight w:val="22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4205029</w:t>
            </w:r>
          </w:p>
        </w:tc>
      </w:tr>
      <w:tr>
        <w:trPr>
          <w:trHeight w:val="891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Наименование</w:t>
              <w:br/>
              <w:t>финансового органа</w:t>
            </w:r>
          </w:p>
        </w:tc>
        <w:tc>
          <w:tcPr>
            <w:tcW w:w="42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u w:val="single"/>
                <w:lang w:eastAsia="ru-RU"/>
              </w:rPr>
              <w:t>АДМИНИСТРАЦИЯ МИЛОГРАДОВСКОГО СЕЛЬСКОГО ПОСЕЛЕНИЯ ПАВЛОГРАДСКОГО МУНИЦИПАЛЬНОГО РАЙОНА ОМСКОЙ ОБЛАСТ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Глава по Б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609</w:t>
            </w:r>
          </w:p>
        </w:tc>
      </w:tr>
      <w:tr>
        <w:trPr>
          <w:trHeight w:val="669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423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u w:val="single"/>
                <w:lang w:eastAsia="ru-RU"/>
              </w:rPr>
              <w:t>Бюджет Милоградовского сельского поселения Павлоградского муниципального района Омской област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по ОКТМ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52646403</w:t>
            </w:r>
          </w:p>
        </w:tc>
      </w:tr>
      <w:tr>
        <w:trPr>
          <w:trHeight w:val="264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Периодичность:</w:t>
            </w:r>
          </w:p>
        </w:tc>
        <w:tc>
          <w:tcPr>
            <w:tcW w:w="42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месячная, квартальная, годова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Единица измерения:</w:t>
            </w:r>
          </w:p>
        </w:tc>
        <w:tc>
          <w:tcPr>
            <w:tcW w:w="42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383</w:t>
            </w:r>
          </w:p>
        </w:tc>
      </w:tr>
      <w:tr>
        <w:trPr>
          <w:trHeight w:val="264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eastAsia="ru-RU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04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lang w:eastAsia="ru-RU"/>
              </w:rPr>
              <w:t>1. Доходы бюджета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7 565 464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7 614 998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100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1 846 298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1 896 97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101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75 183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75 183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1010200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75 183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75 183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1010201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64 357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64 357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1010202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8 202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8 202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1010203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 627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 627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1010213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-3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-3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103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564 148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614 826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1030200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564 148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614 826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1030223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92 205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317 641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10302231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92 205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317 641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1030224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1 685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1 835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10302241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1 685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1 835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1030225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302 570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329 924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10302251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302 570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329 924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1030226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-32 312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-34 574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 262,01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10302261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-32 312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-34 574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 262,01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106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969 300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969 300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106010000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8 948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8 948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106010301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8 948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8 948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106060000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940 352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940 352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106060300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877 1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877 1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106060331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877 1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877 1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106060400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63 237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63 237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106060431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63 237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63 237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108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1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1080400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1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1080402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1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111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90 287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90 287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11105000000000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90 287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90 287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11105020000000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90 287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90 287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11105025100000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90 287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90 287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113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145 977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145 977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113020000000001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145 977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145 977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113020600000001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145 977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145 977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113020651000001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145 977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145 977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200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5 719 166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5 718 022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1 143,39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202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5 719 166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5 719 166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20210000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 260 631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 260 631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20215001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 260 631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 260 631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20215001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 260 631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 260 631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20220000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555 200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555 200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20229999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555 200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555 200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20229999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555 200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555 200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20230000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9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9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20235118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9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9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20235118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9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9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20240000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 812 134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 812 134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20249999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 812 134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 812 134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20249999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 812 134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 812 134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219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-1 143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21900000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-1 143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21960010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-1 143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80" w:leader="none"/>
          <w:tab w:val="left" w:pos="4560" w:leader="none"/>
          <w:tab w:val="righ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lang w:eastAsia="ru-RU"/>
        </w:rPr>
      </w:r>
    </w:p>
    <w:tbl>
      <w:tblPr>
        <w:tblW w:w="10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707"/>
        <w:gridCol w:w="2255"/>
        <w:gridCol w:w="1324"/>
        <w:gridCol w:w="1267"/>
        <w:gridCol w:w="1459"/>
      </w:tblGrid>
      <w:tr>
        <w:trPr>
          <w:trHeight w:val="264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eastAsia="ru-RU"/>
              </w:rPr>
            </w:r>
          </w:p>
        </w:tc>
        <w:tc>
          <w:tcPr>
            <w:tcW w:w="40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Форма 0503117 с. 2</w:t>
            </w:r>
          </w:p>
        </w:tc>
      </w:tr>
      <w:tr>
        <w:trPr>
          <w:trHeight w:val="306" w:hRule="atLeast"/>
        </w:trPr>
        <w:tc>
          <w:tcPr>
            <w:tcW w:w="1053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lang w:eastAsia="ru-RU"/>
              </w:rPr>
              <w:t>2. Расходы бюджета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eastAsia="ru-RU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eastAsia="ru-RU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7 528 008,5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7 395 379,5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132 628,98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1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5 361 124,5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5 361 124,5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102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997 825,3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997 825,3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102 99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997 825,3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997 825,3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102 991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997 825,3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997 825,3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Мероприятия в сфере муниципального 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102 99101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997 825,3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997 825,3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Обеспечение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102 99101299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997 825,3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997 825,3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102 991012998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997 825,3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997 825,3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102 991012998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997 825,3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997 825,3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102 991012998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767 306,6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767 306,6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102 991012998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30 518,6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30 518,6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104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 055 654,6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 055 654,6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104 99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 055 654,6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 055 654,6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104 991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 055 654,6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 055 654,6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Мероприятия в сфере муниципального 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104 99101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 055 654,6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 055 654,6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Обеспечение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104 99101299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 055 654,6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 055 654,6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104 991012998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 030 826,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 030 826,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104 991012998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 030 826,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 030 826,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104 991012998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1 562 557,6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1 562 557,6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104 991012998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468 268,3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468 268,3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104 991012998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19 510,6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19 510,6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104 991012998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19 510,6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19 510,6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104 991012998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19 510,6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19 510,6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104 991012998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5 318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5 318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104 9910129980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5 318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5 318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104 9910129980 85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5 318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5 318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113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 307 644,5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 307 644,5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113 99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 307 644,5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 307 644,5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113 991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 307 644,5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 307 644,5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Мероприятия в сфере муниципального 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113 99101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 307 644,5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 307 644,5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Выполнение других обязательств муниципалит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113 99101200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113 991012001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113 9910120010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113 9910120010 8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Обеспечение выполнения функций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113 99101200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 305 644,5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 305 644,5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113 991012002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1 363 800,4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1 363 800,4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113 991012002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1 363 800,4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1 363 800,4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113 9910120020 1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1 050 249,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1 050 249,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113 9910120020 11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313 551,2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313 551,2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113 991012002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940 344,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940 344,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113 991012002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940 344,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940 344,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113 991012002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411 264,6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411 264,6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113 9910120020 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529 079,4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529 079,4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113 991012002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1 500,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1 500,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113 9910120020 8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113 9910120020 83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113 9910120020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500,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500,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113 9910120020 8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500,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500,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2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91 2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91 2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203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91 2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91 2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203 99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91 2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91 2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203 991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91 2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91 2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Мероприятия в сфере национальной оборон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203 99102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91 2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91 2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203 9910251182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91 2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91 2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203 9910251182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91 2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91 2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203 9910251182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91 2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91 2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203 9910251182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70 046,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70 046,0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203 9910251182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1 153,9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1 153,9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4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1 414 718,3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1 282 089,3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132 628,98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Общеэкономически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401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141 657,9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141 657,9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Муниципальная программа «Социально-экономического развития Милоградовского сельского поселения Павлоградского муниципального района Омской области на 2022 – 2027 годы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401 86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141 657,9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141 657,9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Подпрограмма «Стимулирование экономической активности на территории поселения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401 861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141 657,9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141 657,9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Организация общественных рабо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401 86101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141 657,9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141 657,9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401 86101200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141 657,9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141 657,9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401 861012001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141 657,9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141 657,9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401 861012001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141 657,9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141 657,9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401 8610120010 1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108 800,2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108 800,2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401 8610120010 11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32 857,6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32 857,6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409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1 228 025,4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1 095 396,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132 628,98</w:t>
            </w:r>
          </w:p>
        </w:tc>
      </w:tr>
      <w:tr>
        <w:trPr>
          <w:trHeight w:val="408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Муниципальная программа комплексного развития транспортной инфраструктуры Милоградовского сельского поселения на период 2018 -2027 год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409 82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778 896,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778 896,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Содержание автомобильных дор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409 82001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194 475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194 475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Расчистка дорог от сне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409 82001200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194 475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194 475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409 820012001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194 475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194 475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409 8200120010 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194 475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194 475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Капитальный ремонт и ремонт дорожной се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409 82002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584 421,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584 421,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Обустройство пешеходных переходов вблизи школ и других учебных заведений в соответствии с требованиями национальных стандартов Российской Федерации (Установка (монтаж) недостающих элементов (пешеходное ограждение) для светофорных объектов вблизи МБОУ "Милоградовская ОШ" по ул. Ленина, 16 в с. Милоградовка Павлоградского муниципального района Омской област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409 820027017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555 200,3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555 200,3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409 820027017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555 200,3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555 200,3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409 820027017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555 200,3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555 200,3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409 820027017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555 200,3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555 200,3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Обустройство пешеходных переходов вблизи школ и других учебных заведений в соответствии с требованиями национальных стандартов Российской Федерации (Установка (монтаж) недостающих элементов (пешеходное ограждение) для светофорных объектов вблизи МБОУ "Милоградовская ОШ" по ул. Ленина, 16 в с. Милоградовка Павлоградского муниципального района Омской област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409 82002S017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9 221,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9 221,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409 82002S017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9 221,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9 221,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409 82002S017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9 221,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9 221,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409 82002S017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9 221,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9 221,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409 99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449 128,9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316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132 628,98</w:t>
            </w:r>
          </w:p>
        </w:tc>
      </w:tr>
      <w:tr>
        <w:trPr>
          <w:trHeight w:val="408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409 991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449 128,9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316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132 628,98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Мероприятия в сфере национальной экономик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409 99104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449 128,9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316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132 628,98</w:t>
            </w:r>
          </w:p>
        </w:tc>
      </w:tr>
      <w:tr>
        <w:trPr>
          <w:trHeight w:val="408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Строительство, реконструкция, капитальный ремонт, ремонт и содержание сети автомобильных дорог общего поль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409 99104200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449 128,9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316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132 628,98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409 991042001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449 128,9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316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132 628,98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409 991042001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449 128,9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316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132 628,98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409 991042001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449 128,9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316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132 628,98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412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45 034,9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45 034,9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412 99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45 034,9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45 034,9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412 991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45 034,9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45 034,9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Мероприятия в сфере национальной экономик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412 99104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45 034,9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45 034,9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412 99104200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45 034,9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45 034,9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412 991042002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45 034,9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45 034,9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412 991042002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45 034,9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45 034,9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412 991042002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45 034,9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45 034,9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5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75 496,5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75 496,5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503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75 496,5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75 496,5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Муниципальная программа «Социально-экономического развития Милоградовского сельского поселения Павлоградского муниципального района Омской области на 2022 – 2027 годы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503 86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455,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455,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Подпрограмма "Профилактика правонарушений в Милоградовском сельском поселени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503 863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455,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455,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Повышение безопасности жителей Милоградовского сельского поселения, профилактика правонарушений на территории Милоградовского сельского поселения, снижение уровня преступ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503 86301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455,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455,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Уничтожение дикорастущей конопл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503 86301200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455,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455,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503 863012001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455,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455,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503 863012001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455,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455,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503 863012001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455,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455,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503 99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75 041,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75 041,1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503 991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75 041,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75 041,1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Мероприятия в сфере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503 99105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75 041,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75 041,1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503 99105200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75 041,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75 041,1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503 991052001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75 041,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75 041,1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503 991052001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75 041,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75 041,1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503 991052001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13 219,9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13 219,9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503 9910520010 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61 821,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61 821,2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7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3 2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3 2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705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3 2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3 2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705 99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3 2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3 2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705 991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3 2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3 2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Мероприятия в сфере муниципального 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705 99101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3 2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3 2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Выполнение других обязательств муниципалит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705 99101200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3 2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3 2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705 991012001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3 2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3 2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705 991012001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3 2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3 2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705 991012001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3 2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3 2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8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400 653,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400 653,1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801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400 653,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400 653,1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801 99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400 653,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400 653,1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801 991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400 653,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400 653,1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Мероприятия в сфере культуры и кинематограф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801 99108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400 653,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400 653,1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Создание условий для организации досуга жител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801 99108200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400 653,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400 653,1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801 991082001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392 059,9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392 059,9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801 991082001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392 059,9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392 059,9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801 991082001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35 863,7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35 863,7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801 9910820010 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356 196,2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356 196,2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801 991082001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8 593,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8 593,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801 9910820010 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8 593,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8 593,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10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181 615,9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181 615,9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1001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181 615,9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181 615,9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1001 99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181 615,9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181 615,9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1001 991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181 615,9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181 615,9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Мероприятия в сфере социальной политик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1001 9911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181 615,9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181 615,9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Доплата к трудовой пенсии лицам, замещавшим отдельные муниципальные долж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1001 991102003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181 615,9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181 615,9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1001 9911020030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181 615,9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181 615,9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1001 9911020030 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181 615,9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181 615,9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1001 9911020030 3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181 615,9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181 615,9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37 455,9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19 619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80" w:leader="none"/>
          <w:tab w:val="left" w:pos="4560" w:leader="none"/>
          <w:tab w:val="righ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480" w:leader="none"/>
          <w:tab w:val="left" w:pos="4560" w:leader="none"/>
          <w:tab w:val="righ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lang w:eastAsia="ru-RU"/>
        </w:rPr>
      </w:r>
    </w:p>
    <w:tbl>
      <w:tblPr>
        <w:tblW w:w="10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7"/>
        <w:gridCol w:w="2176"/>
        <w:gridCol w:w="1459"/>
        <w:gridCol w:w="1456"/>
        <w:gridCol w:w="1460"/>
        <w:gridCol w:w="6"/>
      </w:tblGrid>
      <w:tr>
        <w:trPr>
          <w:trHeight w:val="264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eastAsia="ru-RU"/>
              </w:rPr>
            </w:r>
          </w:p>
        </w:tc>
        <w:tc>
          <w:tcPr>
            <w:tcW w:w="43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Форма 0503117 с. 3</w:t>
            </w:r>
          </w:p>
        </w:tc>
      </w:tr>
      <w:tr>
        <w:trPr>
          <w:trHeight w:val="306" w:hRule="atLeast"/>
        </w:trPr>
        <w:tc>
          <w:tcPr>
            <w:tcW w:w="1038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eastAsia="ru-RU"/>
              </w:rPr>
            </w:r>
          </w:p>
        </w:tc>
      </w:tr>
      <w:tr>
        <w:trPr>
          <w:trHeight w:val="135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-37 455,9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-219 61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10000000000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-37 455,9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-219 61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10500000000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-37 455,9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-219 61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1050000000000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-7 565 464,4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-7 674 557,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1050200000000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-7 565 464,4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-7 674 557,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10502010000005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-7 565 464,4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-7 674 557,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10502011000005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-7 565 464,4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-7 674 557,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1050000000000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7 528 008,5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7 454 938,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1050200000000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7 528 008,5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7 454 938,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1050201000000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7 528 008,5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7 454 938,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000 01050201100000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7 528 008,5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7 454 938,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80" w:leader="none"/>
          <w:tab w:val="left" w:pos="4560" w:leader="none"/>
          <w:tab w:val="righ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480" w:leader="none"/>
          <w:tab w:val="left" w:pos="4560" w:leader="none"/>
          <w:tab w:val="righ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480" w:leader="none"/>
          <w:tab w:val="left" w:pos="4560" w:leader="none"/>
          <w:tab w:val="righ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lang w:eastAsia="ru-RU"/>
        </w:rPr>
        <w:t xml:space="preserve">                                                                                </w:t>
      </w:r>
    </w:p>
    <w:p>
      <w:pPr>
        <w:sectPr>
          <w:footerReference w:type="default" r:id="rId6"/>
          <w:type w:val="nextPage"/>
          <w:pgSz w:w="11906" w:h="16838"/>
          <w:pgMar w:left="1134" w:right="424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195"/>
        <w:gridCol w:w="2835"/>
      </w:tblGrid>
      <w:tr>
        <w:trPr>
          <w:trHeight w:val="86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2"/>
                <w:szCs w:val="32"/>
              </w:rPr>
              <w:t>МИЛОГРАДОВСКИЙ МУНИЦИПАЛЬНЫЙ ВЕСТНИК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РЕДИТЕЛЬ: ГЛАВА МИЛОГРАДОВСКОГО СЕЛЬСКОГО ПОСЕЛЕНИЯ 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ГРАДСКОГО МУНИЦИПАЛЬНОГО РАЙОНА ОМСКОЙ ОБЛАСТ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98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уск № 2</w:t>
            </w:r>
          </w:p>
          <w:p>
            <w:pPr>
              <w:pStyle w:val="11"/>
              <w:shd w:fill="auto" w:val="clear"/>
              <w:spacing w:lineRule="exact" w:line="298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января</w:t>
            </w:r>
          </w:p>
          <w:p>
            <w:pPr>
              <w:pStyle w:val="11"/>
              <w:shd w:fill="auto" w:val="clear"/>
              <w:spacing w:lineRule="exact" w:line="298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АЯ ЗА ВЫПУСК: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ГОРОДНЯЯ Н.А.,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ститель главы администрации Милоград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: 5-83-32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: 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лоградовка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Ленина, 15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в администрации Милоградовского сельского поселения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100 экземпляров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АДРЕС: с. Милоградовка ул. Ленина, дом 1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2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character" w:styleId="Style16">
    <w:name w:val="Верхний колонтитул Знак"/>
    <w:qFormat/>
    <w:rPr>
      <w:i/>
      <w:iCs/>
      <w:sz w:val="20"/>
      <w:szCs w:val="20"/>
    </w:rPr>
  </w:style>
  <w:style w:type="character" w:styleId="Style17">
    <w:name w:val="Нижний колонтитул Знак"/>
    <w:qFormat/>
    <w:rPr>
      <w:i/>
      <w:iCs/>
      <w:sz w:val="20"/>
      <w:szCs w:val="20"/>
    </w:rPr>
  </w:style>
  <w:style w:type="character" w:styleId="Style18">
    <w:name w:val="Основной текст с отступом Знак"/>
    <w:qFormat/>
    <w:rPr>
      <w:rFonts w:ascii="Tahoma" w:hAnsi="Tahoma" w:eastAsia="Tahoma" w:cs="Tahoma"/>
      <w:color w:val="000000"/>
      <w:sz w:val="24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spacing w:val="1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6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3">
    <w:name w:val="Основной текст 2 Знак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2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" w:after="60"/>
      <w:ind w:hanging="380"/>
    </w:pPr>
    <w:rPr>
      <w:rFonts w:ascii="Times New Roman" w:hAnsi="Times New Roman" w:eastAsia="Times New Roman" w:cs="Times New Roman"/>
      <w:i w:val="false"/>
      <w:iCs w:val="false"/>
      <w:spacing w:val="2"/>
      <w:sz w:val="23"/>
      <w:szCs w:val="23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Tahoma" w:hAnsi="Tahoma" w:eastAsia="Tahoma" w:cs="Tahoma"/>
      <w:i w:val="false"/>
      <w:iCs w:val="false"/>
      <w:color w:val="000000"/>
      <w:sz w:val="24"/>
      <w:szCs w:val="24"/>
      <w:lang w:bidi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eastAsia="Times New Roman" w:cs="Times New Roman"/>
      <w:b/>
      <w:i w:val="false"/>
      <w:iCs w:val="false"/>
      <w:sz w:val="28"/>
      <w:szCs w:val="24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rFonts w:ascii="Times New Roman" w:hAnsi="Times New Roman" w:eastAsia="Times New Roman" w:cs="Times New Roman"/>
      <w:b/>
      <w:bCs/>
      <w:i w:val="false"/>
      <w:iCs w:val="false"/>
      <w:spacing w:val="1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69" w:before="120" w:after="0"/>
      <w:jc w:val="both"/>
    </w:pPr>
    <w:rPr>
      <w:rFonts w:ascii="Times New Roman" w:hAnsi="Times New Roman" w:eastAsia="Times New Roman" w:cs="Times New Roman"/>
      <w:i w:val="false"/>
      <w:iCs w:val="false"/>
      <w:spacing w:val="1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TPrilogSection">
    <w:name w:val="TPrilogSection"/>
    <w:basedOn w:val="27"/>
    <w:qFormat/>
    <w:pPr>
      <w:spacing w:lineRule="auto" w:line="360" w:before="480" w:after="280"/>
      <w:jc w:val="center"/>
    </w:pPr>
    <w:rPr>
      <w:rFonts w:ascii="Times New Roman" w:hAnsi="Times New Roman" w:eastAsia="Times New Roman" w:cs="Times New Roman"/>
      <w:i w:val="false"/>
      <w:iCs w:val="false"/>
      <w:kern w:val="2"/>
      <w:sz w:val="24"/>
      <w:szCs w:val="24"/>
    </w:rPr>
  </w:style>
  <w:style w:type="paragraph" w:styleId="12">
    <w:name w:val="Знак Знак Знак 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i w:val="false"/>
      <w:i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03:00Z</dcterms:created>
  <dc:creator>Зам</dc:creator>
  <dc:description/>
  <cp:keywords/>
  <dc:language>en-US</dc:language>
  <cp:lastModifiedBy>User</cp:lastModifiedBy>
  <cp:lastPrinted>2025-03-24T11:48:00Z</cp:lastPrinted>
  <dcterms:modified xsi:type="dcterms:W3CDTF">2025-03-24T05:53:00Z</dcterms:modified>
  <cp:revision>40</cp:revision>
  <dc:subject/>
  <dc:title/>
</cp:coreProperties>
</file>