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дель ценностей, миссия Администрации Милоградовского сельского поселения Павлоградского муниципального района Омской области, профессиональных и личностных качеств (компетенций) которыми необходимо руководствоваться муниципальным служащим при осуществлении профессиональной служ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ссия –</w:t>
      </w:r>
      <w:r>
        <w:rPr>
          <w:sz w:val="28"/>
          <w:szCs w:val="28"/>
        </w:rPr>
        <w:t xml:space="preserve"> высшая цель, мотивирующая муниципальных служащих Милоградовского сельского поселения Павлоградского муниципального района Омской области (далее – муниципальные служащие) на удовлетворение потребностей граждан, организаций и общества, и достижение целей и задач муниципальных органов Милоградовского сельского поселения Павлоградского муниципального района Омской области, лиц, замещающих муниципальные должности Милоградовского сельского поселения Павлоград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ссией муниципальных служащих</w:t>
      </w:r>
      <w:r>
        <w:rPr>
          <w:sz w:val="28"/>
          <w:szCs w:val="28"/>
        </w:rPr>
        <w:t xml:space="preserve"> является признание, соблюдение и защита прав и свобод человека и гражданина на территории Милоградовского сельского поселения Павлоградского муниципального района Ом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ности</w:t>
      </w:r>
      <w:r>
        <w:rPr>
          <w:sz w:val="28"/>
          <w:szCs w:val="28"/>
        </w:rPr>
        <w:t xml:space="preserve"> – моральные, этические, нравственные и иные ориентиры деятельности муниципальных служащих, направленные на реализацию мисс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тегории ценностей муниципальных служащ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ценностям муниципальных служащих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и постоянное само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стность и добросовес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и инновацио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уважение при взаимодейств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фессиональные и личностные качества (компетенции) муниципальных служащ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профессиональным и личностным качествам (компетенциям)</w:t>
      </w:r>
      <w:r>
        <w:rPr>
          <w:sz w:val="28"/>
          <w:szCs w:val="28"/>
        </w:rPr>
        <w:t xml:space="preserve"> муниципальных служащих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эфф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бкость и готовность к измен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ное взаимо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правила поведения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сведомленности о профессиональной культуре государств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профессиональной культуры в кадров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й культуры для руководствующего состава.</w:t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39:00Z</dcterms:created>
  <dc:creator>Архив_Ермакович</dc:creator>
  <dc:description/>
  <cp:keywords/>
  <dc:language>en-US</dc:language>
  <cp:lastModifiedBy>User</cp:lastModifiedBy>
  <cp:lastPrinted>2024-09-27T10:03:00Z</cp:lastPrinted>
  <dcterms:modified xsi:type="dcterms:W3CDTF">2024-11-20T04:30:00Z</dcterms:modified>
  <cp:revision>5</cp:revision>
  <dc:subject/>
  <dc:title/>
</cp:coreProperties>
</file>