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илоградов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Е.А. Яковенко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проведения антикоррупционного мониторинга за 2022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938"/>
        <w:gridCol w:w="7479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лан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</w:t>
            </w:r>
          </w:p>
        </w:tc>
      </w:tr>
      <w:tr>
        <w:trPr>
          <w:trHeight w:val="14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стоянии работы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ланированию мероприят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икоррупционной направленности и организации их исполнения администрацией Милоградовского сельского поселения Павлоградского муниципального района Омской област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мониторинг исполнения мероприятий плана, отчет за 2022 год представлен.</w:t>
            </w:r>
          </w:p>
        </w:tc>
      </w:tr>
      <w:tr>
        <w:trPr>
          <w:trHeight w:val="19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рганов местного самоуправ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оградовского сельского поселения Павлоградского муниципального района Омской област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 проведения антикоррупционной экспертизы нормативно-правовых актов и проектов нормативно-правовых актов Администрацией Милоградовского сельского поселения Павлоградского муниципального района Омской области, утвержденный Постановлением от 04.07.2013 г. № 33-п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 отчетный период 2021 года проведена антикоррупционная экспертиза 169 нормативно-правовых актов.</w:t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квалификационных требований для замещения должностей муниципальной служб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6 Решения Совета от 21.11.2005 № 20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 муниципальной службы Милоградовского сельского поселения Павлоградского муниципального района Омской област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муниципальным должностям муниципальной службы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ограничений и запретов, связанных с прохождением муниципальной служб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размещены на сайте Администрации Милоградовского сельского поселения, во вкладке «Противодействие коррупц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возникновении личной заинтересованности при исполнении должностных обязанностей, которая приводит или может привести к конфликту интересов - не поступало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униципальными служащими ограничений, запретов: по уведомлению представителя (нанимателя) о намерении выполнять иную оплачиваемую работу – не поступало; о получении подарка, сдаче подарка – не поступало.</w:t>
            </w:r>
          </w:p>
        </w:tc>
      </w:tr>
      <w:tr>
        <w:trPr>
          <w:trHeight w:val="519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лицами, замещающими муниципальные должности, обязанностей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офилактики антикоррупционных правонарушений организован и осуществляется контроль за предоставлением муниципальными служащими сведений о доходах, расходах, об имуществе и обязательствах имущественного характера, а также их супругов и несовершеннолетних детей, в порядке, установленном законодательством. В 2022 году подано справок о доходах, расходах, об имуществе и обязательствах имущественного характера 10, в том числе 3 справки – на муниципальных служащих, 8 справок – на членов семьи. Все справки поданы в полном объеме на себя и членов семьи в установленный законодательством срок до 30 апреля 2022 года. При приеме справок проведен анализ полноты и достоверности представленных муниципальными служащими сведений о доходах, расходах, об имуществе и обязательствах имущественного характера. В ходе анализа справки проверялись на предмет полноты, правильности заполнения, а также была проведена сверка с предыдущим 2021 годом. По результатам этого анализа нарушений не выявлено. Сведения о доходах, расходах, об имуществе и обязательствах имущественного характера, а также их супругов и несовершеннолетних детей, в порядке, установленном законодательством опубликованы на официальном сайте Милоградовского сельского поселения. Информация о проведенном анализе была представлена в комиссию по соблюдению требований к служебному поведению и урегулированию конфликта интересов. 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оведении профессиональной подготовки, переподготовки, повышения квалификации лиц, замещающих муниципальные должност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профессиональное обучение в 2022 году не проводилось</w:t>
            </w:r>
          </w:p>
        </w:tc>
      </w:tr>
      <w:tr>
        <w:trPr>
          <w:trHeight w:val="5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вершенствовании работы кадровых служб и повышении ответственности должностных лиц за непринятие мер по устранению причин коррупци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о 5 бесед с муниципальными служащими: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несению изменений с отдельные законодательные акты РФ</w:t>
            </w:r>
          </w:p>
        </w:tc>
      </w:tr>
      <w:tr>
        <w:trPr>
          <w:trHeight w:val="9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езультатах реализации отдельных государственных полномочий, которыми наделены органы местного самоуправления сельского поселени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ы административные протоколы по выпасу скота, сорной растительности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доступа граждан к информации о деятельности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дминистрации Милоградовского сельского поселения размещена информация для общего доступа о деятельности органов МСУ, графики приема, расписание работы, иная информ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одействие коррупции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ы материалы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лан противодействия коррупции на 2021-2022 г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ормативные правовые акты и иные акты в сфере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 о комиссии по соблюдению требований к служебному поведению и урегулированию конфликта интере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едения о доходах, расходах, об имуществе и обязательствах имуществ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 и «Горячей линия» по вопросам коррупционных проявлений, «телефон доверия».</w:t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мероприятий, направленных 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Совета от 13.12.2005 г. № 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б управлении муниципальной собственностью Милоградовского сельского поселения Павлоградского муниципального района Ом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шение Совета от 30.09.2019 № 212 «Об утверждении Порядка принятия решений об условиях приватизации муниципального имущест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опроса общественного мнения в отношении качества предоставления населению муниципальных услуг администрацией сельского поселения и наличия (отсутствия) в процедуре оказания муниципальных услуг коррупциогенных факторов;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на качество предоставления муниципальных услуг в администрацию не поступало.</w:t>
            </w:r>
          </w:p>
        </w:tc>
      </w:tr>
      <w:tr>
        <w:trPr>
          <w:trHeight w:val="5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ктике рассмотрения администрацией сельского поселения обращений граждан и юридических лиц, в том числе содержащих сведения о коррупциогенных правонарушениях;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 личный прием граждан главой администрации и заместителем главы администрации. График приема размещен на сайте и на информационном стенде в админист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ращения граждан подлежат рассмотрению органами местного самоуправления поселения в порядке и сроки, установленные Федеральным законом от 2 мая 2006 года N 59-ФЗ «О порядке рассмотрения обращений граждан Российской Федерации».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граждан, содержащих сведения о коррупциогенных правонарушениях муниципальных служащих, не поступало.</w:t>
            </w:r>
          </w:p>
        </w:tc>
      </w:tr>
      <w:tr>
        <w:trPr>
          <w:trHeight w:val="14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ках коррупционных правонарушений, выявленных в администрации Милоградовского сельского поселения Павлоградского муниципального района Омской области, а также о фактах привлечения к ответственности лиц, замещающих должности муниципальной службы;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2022 года со стороны органов прокуратуры, в рамках проверок, поступили 1 представлений о нарушении законодательства в сфере противодействия коррупции. Представление рассмотрено, признаны обоснованным, ответственные лица привлечено в дисциплинарной ответственности, нарушения закона устранены.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 результатах проведения антикоррупционной пропаганд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Милоградовского сельского поселения ведется раздел «Противодействие коррупции», где размещаются материалы, посвященные вопросам противодействия коррупции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1"/>
      <w:szCs w:val="21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lani_meropriyatij/" TargetMode="External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05:00Z</dcterms:created>
  <dc:creator>Елена Мельникова</dc:creator>
  <dc:description/>
  <cp:keywords/>
  <dc:language>en-US</dc:language>
  <cp:lastModifiedBy>User</cp:lastModifiedBy>
  <cp:lastPrinted>2021-01-21T09:07:00Z</cp:lastPrinted>
  <dcterms:modified xsi:type="dcterms:W3CDTF">2024-02-21T09:34:00Z</dcterms:modified>
  <cp:revision>54</cp:revision>
  <dc:subject/>
  <dc:title/>
</cp:coreProperties>
</file>