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2.08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7-од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по рассмотрению и утверждению инициативных проектов, реализуемых на территории Милоградовского сельского поселения Павлоградского муниципального района Омской области </w:t>
      </w:r>
    </w:p>
    <w:p>
      <w:pPr>
        <w:pStyle w:val="Normal"/>
        <w:tabs>
          <w:tab w:val="clear" w:pos="708"/>
          <w:tab w:val="left" w:pos="461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6 Об утверждении </w:t>
      </w:r>
      <w:r>
        <w:rPr>
          <w:bCs/>
          <w:sz w:val="28"/>
          <w:szCs w:val="28"/>
        </w:rPr>
        <w:t xml:space="preserve">Порядка проведения конкурсного отбора инициативных проектов для реализации на территории, части территории </w:t>
      </w:r>
      <w:r>
        <w:rPr>
          <w:sz w:val="28"/>
          <w:szCs w:val="28"/>
        </w:rPr>
        <w:t>Милоград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утвержденного решением Совета Милоградовского сельского поселения № 68 от 26.05.2021г., руководствуясь Уставом Милоградовского сельского поселения Павлоградского муниципального района Омской обла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ля утверждения результатов отбора инициативных проектов, реализуемых на территории Милоградовского сельского поселения Павлоградского муниципального района Омской области, в целях их выдвижения для получения финансовой поддержки за счет межбюджетных трансфертов из бюджета Омской области, создать конкурсную комиссию в составе,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Милоградов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аспоряж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. Яков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илоград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-од от 12.08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рассмотрению и утверждению инициативных проектов, реализуемых на территории Милоградовского сельского поселения Павлоградского муниципального района Омской области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Евгений Александр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илоград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 Галина Александ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главный бухгалтер Милоград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Надежда Андре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жкина Алена Никола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илоградовского фил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ов Андрей Олег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Милоград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 Виктор Юрье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Милоград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Анжелика Шамилье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, </w:t>
            </w:r>
            <w:r>
              <w:rPr>
                <w:sz w:val="28"/>
                <w:szCs w:val="28"/>
              </w:rPr>
              <w:t>Милоградовской сельской библиотеки, филиал МКУК «Павлоградская межпоселенческая центральная библиотечная система» Павлоград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UserXP</dc:creator>
  <dc:description/>
  <cp:keywords/>
  <dc:language>en-US</dc:language>
  <cp:lastModifiedBy>User</cp:lastModifiedBy>
  <cp:lastPrinted>2023-10-13T09:49:00Z</cp:lastPrinted>
  <dcterms:modified xsi:type="dcterms:W3CDTF">2024-08-15T09:23:00Z</dcterms:modified>
  <cp:revision>27</cp:revision>
  <dc:subject/>
  <dc:title>ГЛАВА СЕДЕЛЬНИКОВСКОГО МУНИЦИПАЛЬНОГО РАЙОНА</dc:title>
</cp:coreProperties>
</file>