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2 четверг, 20 июня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от 17.06.2024 № 252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0" w:name="_Hlk169511868"/>
      <w:bookmarkEnd w:id="0"/>
      <w:r>
        <w:rPr>
          <w:rFonts w:cs="Times New Roman" w:ascii="Times New Roman" w:hAnsi="Times New Roman"/>
          <w:b/>
          <w:i w:val="false"/>
          <w:sz w:val="28"/>
          <w:szCs w:val="28"/>
        </w:rPr>
        <w:t>О внесении изменений в проект Устава Милоградо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  <w:bookmarkStart w:id="1" w:name="_Hlk169511868"/>
      <w:bookmarkStart w:id="2" w:name="_Hlk169511868"/>
      <w:bookmarkEnd w:id="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целях приведения Устава Милоградовского сельского поселения Павлоградского муниципального района Омской области в соответствие с действующим законодательством, Совет Милоградовского сельского поселения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Внести в Устав Милоград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 w:val="false"/>
        </w:rPr>
        <w:t>1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rFonts w:cs="Times New Roman" w:ascii="Times New Roman" w:hAnsi="Times New Roman"/>
        </w:rPr>
        <w:instrText xml:space="preserve"> HYPERLINK "http://garant03.ru99-loc.minjust.ru/" \l "/document/186367/entry/271052"</w:instrText>
      </w:r>
      <w:r>
        <w:rPr>
          <w:rStyle w:val="InternetLink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</w:rPr>
        <w:t>абзаце втором части 5 статьи 15.</w:t>
      </w:r>
      <w:r>
        <w:rPr>
          <w:rStyle w:val="InternetLink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 w:val="false"/>
        </w:rPr>
        <w:t xml:space="preserve">2) </w:t>
      </w:r>
      <w:r>
        <w:rPr>
          <w:rFonts w:cs="Times New Roman" w:ascii="Times New Roman" w:hAnsi="Times New Roman"/>
          <w:i w:val="false"/>
          <w:color w:val="000000"/>
        </w:rPr>
        <w:t>статью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) в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) статью 29 Устава дополнить пунктом 14.1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«14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) статью 32.1 Устава дополнить частью 5.1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«5.1. </w:t>
      </w:r>
      <w:r>
        <w:rPr>
          <w:rFonts w:cs="Times New Roman" w:ascii="Times New Roman" w:hAnsi="Times New Roman"/>
          <w:i w:val="false"/>
        </w:rPr>
        <w:t>Главе Милоградовского сельского поселения устанавливаются гарантии пенсионного обеспечения в связи с прекращением полномочий (в том числе досрочно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</w:rPr>
        <w:t xml:space="preserve">Такие гарантии, предусматривающие расходование средств местного бюджета Милоградовского сельского поселения, устанавливаются только в отношении лиц, осуществлявших полномочия Главы Милоградовского сельского поселения на постоянной основе два и более сроков подряд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еречисленным в абзаце втором части 5.1 статьи 40 </w:t>
      </w:r>
      <w:hyperlink r:id="rId4" w:tgtFrame="_self">
        <w:r>
          <w:rPr>
            <w:rStyle w:val="InternetLink"/>
            <w:rFonts w:cs="Times New Roman" w:ascii="Times New Roman" w:hAnsi="Times New Roman"/>
            <w:i w:val="false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i w:val="false"/>
        </w:rPr>
        <w:t>.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6) в статье 37 Устав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- в части 1 слова «представительных органов местного самоуправления» заменить словами «</w:t>
      </w:r>
      <w:r>
        <w:rPr>
          <w:rFonts w:cs="Times New Roman" w:ascii="Times New Roman" w:hAnsi="Times New Roman"/>
          <w:i w:val="false"/>
        </w:rPr>
        <w:t>Совета Милоградовского сельского поселения</w:t>
      </w:r>
      <w:r>
        <w:rPr>
          <w:rFonts w:cs="Times New Roman" w:ascii="Times New Roman" w:hAnsi="Times New Roman"/>
          <w:i w:val="false"/>
          <w:color w:val="000000"/>
        </w:rPr>
        <w:t>»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второй абзац части 3.1 исключить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- в части 4 слова «</w:t>
      </w:r>
      <w:r>
        <w:rPr>
          <w:rFonts w:cs="Times New Roman" w:ascii="Times New Roman" w:hAnsi="Times New Roman"/>
          <w:i w:val="false"/>
        </w:rPr>
        <w:t>дополнительно обнародованы или официально</w:t>
      </w:r>
      <w:r>
        <w:rPr>
          <w:rFonts w:cs="Times New Roman" w:ascii="Times New Roman" w:hAnsi="Times New Roman"/>
          <w:i w:val="false"/>
          <w:color w:val="000000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) часть 2 статьи 53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</w:rPr>
        <w:t>2. Представить</w:t>
      </w:r>
      <w:r>
        <w:rPr>
          <w:rFonts w:cs="Times New Roman" w:ascii="Times New Roman" w:hAnsi="Times New Roman"/>
          <w:bCs/>
          <w:i w:val="false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i w:val="false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i w:val="false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</w:rPr>
        <w:t xml:space="preserve">3. Настоящее Решение после его государственной регистрации подлежит официальному опубликованию в </w:t>
      </w:r>
      <w:r>
        <w:rPr>
          <w:rFonts w:cs="Times New Roman" w:ascii="Times New Roman" w:hAnsi="Times New Roman"/>
          <w:i w:val="false"/>
          <w:color w:val="000000"/>
        </w:rPr>
        <w:t>периодическом печатном издании, распространяемом в Милоградовском сельском поселении - газете «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Милоградовский муниципальный вестник»</w:t>
      </w:r>
      <w:r>
        <w:rPr>
          <w:rFonts w:cs="Times New Roman" w:ascii="Times New Roman" w:hAnsi="Times New Roman"/>
          <w:i w:val="false"/>
        </w:rPr>
        <w:t>, и вступает в силу после его официального</w:t>
      </w:r>
      <w:r>
        <w:rPr>
          <w:rFonts w:cs="Times New Roman" w:ascii="Times New Roman" w:hAnsi="Times New Roman"/>
          <w:i w:val="false"/>
          <w:color w:val="000000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А.Н. Кочерыжкина </w:t>
      </w:r>
      <w:r>
        <w:rPr>
          <w:rFonts w:cs="Times New Roman" w:ascii="Times New Roman" w:hAnsi="Times New Roman"/>
          <w:i w:val="false"/>
        </w:rPr>
        <w:t>Председатель Совета Милоградовского сельского посел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 w:val="false"/>
        </w:rPr>
        <w:t>Е.А. Яковенко</w:t>
      </w:r>
      <w:r>
        <w:rPr>
          <w:rFonts w:cs="Times New Roman" w:ascii="Times New Roman" w:hAnsi="Times New Roman"/>
          <w:i w:val="false"/>
        </w:rPr>
        <w:t xml:space="preserve">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Решение Совета от 17.06.2024 № 2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.</w:t>
      </w:r>
    </w:p>
    <w:p>
      <w:pPr>
        <w:sectPr>
          <w:footerReference w:type="default" r:id="rId8"/>
          <w:type w:val="nextPage"/>
          <w:pgSz w:w="11906" w:h="16838"/>
          <w:pgMar w:left="1134" w:right="42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Милоградовского сельского поселения -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1.Утвердить порядок учета предложений и участия граждан Милоградовского сельского поселения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2.Утвердить состав рабочей группы по обобщению внесенных предложений и поправок в проект решения 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несении изменений и дополнений в Устав сельского Милоградовского поселения Павлоградского муниципального района Омской области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3. Обнародовать настоящее решение в соответствии с Уставом сельского поселения.</w:t>
      </w:r>
    </w:p>
    <w:p>
      <w:pPr>
        <w:pStyle w:val="2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Е.А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sectPr>
          <w:type w:val="continuous"/>
          <w:pgSz w:w="11906" w:h="16838"/>
          <w:pgMar w:left="1134" w:right="424" w:gutter="0" w:header="0" w:top="993" w:footer="709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left="27" w:firstLine="5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ложение № 1     к решению Совета Милоградовского сельского поселения Павлоградского муниципального района    от 17.06.2024 № 2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а предложений и участия граждан сельского Милоградовского поселения Павлоградского муниципального района Омской области в публичных слушаньях по внесению изменений и дополнений в Устав сельского Милоградов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В обсуждении принимают участие жители Милоградовского сельского поселения обладающие избирательным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 принимают участие представители кажд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Предложения и поправка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2517"/>
        <w:gridCol w:w="2588"/>
        <w:gridCol w:w="194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тья № пун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держание предложения, поправ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снование предложения, попра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втор пред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адресу: Омская область, Павлоградский район, село Милоградовка, улица Ленина, дом 15, телефон 5-83-32, Администрация Милоград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Предложения,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Милоградовского сельского поселения при принятии решения о внесении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Информация о принятых предложениях и поправок в проект решения о внесении изменений и дополнений в Устав публикуются в районной газете «Павлоградский муниципальный вестник» после регистрации Устава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90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>Приложение № 2 к    решению Совета   Милоградовского сельского   поселения Павлоградского муниципального района    от 17.06.2024 № 252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й группы по обобщению внесенных предложений и поправок в проект решения о внесении изменений и допол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енко Евгений Александрович – глава Милоград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ажим Галина Николаевна – депутат районного Совета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ик Ольга Николаевна – депутат Милоград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умаханов Руслан Сапаргалиевич - депутат Милоград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вгородняя Надежда Андреевна – заместитель главы Милоград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424" w:gutter="0" w:header="0" w:top="993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977"/>
      </w:tblGrid>
      <w:tr>
        <w:trPr>
          <w:trHeight w:val="8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12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юня 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3-03-20T12:05:00Z</cp:lastPrinted>
  <dcterms:modified xsi:type="dcterms:W3CDTF">2024-07-31T05:10:00Z</dcterms:modified>
  <cp:revision>39</cp:revision>
  <dc:subject/>
  <dc:title/>
</cp:coreProperties>
</file>