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Милоград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74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лоградов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55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 утверждении плана работы Совета Милоградовского сельского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авлогр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385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ско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а 2025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од</w:t>
      </w:r>
    </w:p>
    <w:p>
      <w:pPr>
        <w:pStyle w:val="Normal"/>
        <w:shd w:fill="FFFFFF" w:val="clear"/>
        <w:spacing w:lineRule="auto" w:line="240" w:before="259" w:after="240"/>
        <w:ind w:right="-5"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В соответствии с требованиями Федерального Закона № 131-ФЗ от 06.10.2002 года «Об общих принципах организации местного самоуправления в Российской Федерации», Совет Милоградовского сельского поселения – РЕШИЛ: </w:t>
      </w:r>
    </w:p>
    <w:p>
      <w:pPr>
        <w:pStyle w:val="Normal"/>
        <w:shd w:fill="FFFFFF" w:val="clear"/>
        <w:spacing w:lineRule="auto" w:line="240" w:before="259" w:after="240"/>
        <w:ind w:right="-5" w:first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1. Утвердить план работы Совета Милоградовского сельского поселения   Павлоградского муниципального района Омской области на 2025 год (прилагается).</w:t>
      </w:r>
    </w:p>
    <w:p>
      <w:pPr>
        <w:pStyle w:val="Normal"/>
        <w:shd w:fill="FFFFFF" w:val="clear"/>
        <w:spacing w:lineRule="auto" w:line="240" w:before="259" w:after="240"/>
        <w:ind w:right="-5" w:firstLine="36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. Настоящее решение обнародовать в соответствии с Уставом сельского поселения.</w:t>
      </w:r>
    </w:p>
    <w:p>
      <w:pPr>
        <w:pStyle w:val="Normal"/>
        <w:shd w:fill="FFFFFF" w:val="clear"/>
        <w:spacing w:lineRule="auto" w:line="240" w:before="259" w:after="240"/>
        <w:ind w:right="-5" w:firstLine="36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ind w:left="20" w:hanging="0"/>
        <w:jc w:val="left"/>
        <w:rPr/>
      </w:pPr>
      <w:r>
        <w:rPr>
          <w:sz w:val="28"/>
          <w:szCs w:val="28"/>
        </w:rPr>
        <w:t>Глава   сельского поселения                                                               Е.А. Яков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  Решением Совета Милоградовского сельского поселения                                                                                                         Павлоградского муниципального района                                                                 Омской области от 05.12.2024 года № 274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лоградовского сельского поселения на 2025 год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полугодие 2025 года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59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Изменение и дополнение в Устав Милоградовского сельского поселения    Павлоградского муниципального района Омской области;                                                             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бюджет Милоградовского сельского поселения Павлоградского муниципального района Омской области на 2025 год и на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092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б исполнении бюджета Милоградовского сельского поселения Павлоградского муниципального района Омской области                                                                                                                         за 2024 года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-полугодие 2025 года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бюджет Милоградовского сельского поселения Павлоградского муниципального района Омской области на 2025 год и на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бюджете Милоградовского сельского поселения Павлоградского муниципального района Омской области на 2026 год и на плановый период 2027 и 2028 годов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и дополнение в Устав Милоградовского сельского поселения    Павлоградского муниципального района Омской области.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firstLine="360"/>
      <w:contextualSpacing/>
      <w:outlineLvl w:val="1"/>
    </w:pPr>
    <w:rPr>
      <w:rFonts w:ascii="Cambria" w:hAnsi="Cambria" w:eastAsia="Times New Roman" w:cs="Times New Roman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firstLine="360"/>
      <w:contextualSpacing/>
      <w:outlineLvl w:val="2"/>
    </w:pPr>
    <w:rPr>
      <w:rFonts w:ascii="Cambria" w:hAnsi="Cambria" w:eastAsia="Times New Roman" w:cs="Times New Roman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firstLine="360"/>
      <w:contextualSpacing/>
      <w:outlineLvl w:val="3"/>
    </w:pPr>
    <w:rPr>
      <w:rFonts w:ascii="Cambria" w:hAnsi="Cambria" w:eastAsia="Times New Roman" w:cs="Times New Roman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firstLine="360"/>
      <w:contextualSpacing/>
      <w:outlineLvl w:val="4"/>
    </w:pPr>
    <w:rPr>
      <w:rFonts w:ascii="Cambria" w:hAnsi="Cambria" w:eastAsia="Times New Roman" w:cs="Times New Roman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36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360"/>
      <w:outlineLvl w:val="9"/>
    </w:pPr>
    <w:rPr>
      <w:lang w:bidi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19:00Z</dcterms:created>
  <dc:creator>Зам</dc:creator>
  <dc:description/>
  <cp:keywords/>
  <dc:language>en-US</dc:language>
  <cp:lastModifiedBy>User</cp:lastModifiedBy>
  <cp:lastPrinted>2024-12-05T14:48:00Z</cp:lastPrinted>
  <dcterms:modified xsi:type="dcterms:W3CDTF">2024-12-05T08:48:00Z</dcterms:modified>
  <cp:revision>38</cp:revision>
  <dc:subject/>
  <dc:title/>
</cp:coreProperties>
</file>