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градовского сельского поселения                                                     Павлоградского муниципального района                                                                    Омской области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29.08.2014 г.</w:t>
        <w:tab/>
        <w:t xml:space="preserve">                № 17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лоградовк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арендной платы за аренду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х участков, находящихся в муниципально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ости Милоградов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65 Земельного кодекса Российской Федерации Совет Милоградовского сельского поселения, Павлоградского муниципального образования -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земли в Милоградовском сельском поселении является платным. Формами платы являются земельный налог и арендная 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размер арендных ставок на основе кадастров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за кадастровую стоимость земельного участка - рыночную стоимость (наиболее вероятная цена продажи) свободного от улучшений земельного участка (прав на него) или вклад в рыночную стоимость (наиболее вероятную цену продажи) земельного участка с его улучшениями (прав на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кадастровой стоимости земельного участка производится посредством государственной кадастровой оценки земель. Кадастровая стоимость земельных участков определяется в соответствии с земе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ендная плата за земельные участки, по которым на 1 января 2014 года действуют заключенные договоры аренды, принимается в размере, определенном в договоре в соответствии с методикой расчета арендной платы, действовавшей в муниципальном образовании на момент заключения договора. Пересмотр размера арендной платы осуществляется не чаще одного раза в год в порядке, установленно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годовой арендной платы за вновь предоставляемый в аренду земельный участок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Кс x Сап x S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 соответствующей категории земель по состоянию на 1 января года, за который производится расчет арендной платы (руб./га - для земель сельскохозяйственного назначения, руб./кв.м - для земель иных катег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 - ставка арендной платы в процентах от значения 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ого земельного участка (га - для земель сельскохозяйственного назначения, кв.м - для земель иных категор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ставку арендной платы 0.5-3% от кадастровой стоимости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2 Земельного кодекса РФ общее определение арендной платы при аренде участков, находящихся в государственной или муниципальной собственности, может быть установлено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вступает в силу с момента опубликования, в соответствии с уставом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илоградовского сельского поселения                                                                            Е.А. Яковенко</w:t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301E98AE36534C71CB5F3AF9CFFA68A49F133D921839BFFDB75BC693954275BD8623EB4E74DBDm628H" TargetMode="External"/><Relationship Id="rId3" Type="http://schemas.openxmlformats.org/officeDocument/2006/relationships/hyperlink" Target="consultantplus://offline/ref=588301E98AE36534C71CB5F3AF9CFFA68A49F133D921839BFFDB75BC693954275BD8623EB4E74DBDm62FH" TargetMode="External"/><Relationship Id="rId4" Type="http://schemas.openxmlformats.org/officeDocument/2006/relationships/hyperlink" Target="consultantplus://offline/ref=588301E98AE36534C71CB5F3AF9CFFA68A49F133D921839BFFDB75BC693954275BD8623EB4E749BCm62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1:00Z</dcterms:created>
  <dc:creator>Зам</dc:creator>
  <dc:description/>
  <cp:keywords/>
  <dc:language>en-US</dc:language>
  <cp:lastModifiedBy>User</cp:lastModifiedBy>
  <cp:lastPrinted>2014-08-29T10:21:00Z</cp:lastPrinted>
  <dcterms:modified xsi:type="dcterms:W3CDTF">2023-01-25T08:32:00Z</dcterms:modified>
  <cp:revision>7</cp:revision>
  <dc:subject/>
  <dc:title/>
</cp:coreProperties>
</file>