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нтро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ргана Милоград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авлоград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 А.Н.Кочерыжкина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 Л А Н </w:t>
        <w:br/>
        <w:t xml:space="preserve">работы контрольного орга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илоградовског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сельского поселения Павлогр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мской области н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4647"/>
        <w:gridCol w:w="1225"/>
        <w:gridCol w:w="3311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  <w:br/>
              <w:t xml:space="preserve">п/п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еряем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иод</w:t>
              <w:br/>
              <w:t xml:space="preserve"> проведения  проверки</w:t>
              <w:br/>
              <w:t xml:space="preserve"> и участие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роприятия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спертно - 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дготовка заключений и участие в рассмотрении проектов решений о бюджете </w:t>
            </w:r>
            <w:r>
              <w:rPr>
                <w:b/>
                <w:bCs/>
                <w:sz w:val="22"/>
                <w:szCs w:val="22"/>
              </w:rPr>
              <w:t>Милоградов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Павлоградского муниципального района Омской област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 о внесении в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зменени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 об исполнении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оград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Павлоградского муниципального района Омской области за 2020 год: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внешняя проверка бюджетной отчётности средств бюдж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на основании данных внешней проверки годовой бюджетной отчетност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– апрель 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за первый квартал, полугодие и девять месяцев текуще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заключений на проекты решения Сов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оград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«О внесении изменений в решение Сов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оград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«О бюджет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оград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Павлоградского муниципального района Омской области на 2021год и плановый период 2022-2023 годов»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предоставле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заключения и участие в рассмотрении проекта решения Сов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оград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«О бюджете Милоградовского сельского поселения Павлоградского муниципального района Омской области на 2021год и плановый период 2022-2023 год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и подготовка заключений по целевым программам, предлагаемым к исполнению в очередном финансовом году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ые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эффективности и результативности исполнения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целевого использования средств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кущая деятельность контрольного орга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едставление Совету Милоградовского сельского поселения годового отчёта о работе контрольного органа с обобщением и анализом нарушений, выявленных в ходе проведённых контрольных мероприятий по использованию средств бюджет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 янва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щений депутатов, надзорных органов и граждан Милоградовского сель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по мере 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муниципальными органами власти Павлоградского муниципального района, федеральными и региональными структурами финансовых, налоговых, правоохранительных и других контролирующих и надзорных органов в части полномочий, возложенных на контрольно-счётный орган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работы и подготовка годового отчёта о работе контрольного органа Милоградовского сельского поселения за 2021 год, составления плана на 2022 год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Интернете на электронном сайте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 при поступлении запросов на проведение внеплановых контрольных мероприятий, иной производственной необходимости, сроки проведения контрольных мероприятий могут быть перенесены решением председателя контрольного органа, произведены ин Милоградовского сельского поселения www.mlgrd.pavlograd.omskportal.ru в информационной сети Интер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го</w:t>
      </w:r>
    </w:p>
    <w:p>
      <w:pPr>
        <w:pStyle w:val="Normal"/>
        <w:rPr/>
      </w:pPr>
      <w:r>
        <w:rPr>
          <w:sz w:val="22"/>
          <w:szCs w:val="22"/>
        </w:rPr>
        <w:t xml:space="preserve">органа </w:t>
      </w:r>
      <w:r>
        <w:rPr>
          <w:color w:val="000000"/>
          <w:sz w:val="22"/>
          <w:szCs w:val="22"/>
        </w:rPr>
        <w:t>Милоград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Омской области</w:t>
        <w:tab/>
        <w:tab/>
        <w:tab/>
        <w:tab/>
        <w:t xml:space="preserve">             </w:t>
        <w:tab/>
        <w:t xml:space="preserve">                                </w:t>
        <w:tab/>
        <w:t>А.Н. Кочерыж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Марина</dc:creator>
  <dc:description/>
  <cp:keywords/>
  <dc:language>en-US</dc:language>
  <cp:lastModifiedBy>User</cp:lastModifiedBy>
  <cp:lastPrinted>2019-02-07T13:34:00Z</cp:lastPrinted>
  <dcterms:modified xsi:type="dcterms:W3CDTF">2023-01-18T03:24:00Z</dcterms:modified>
  <cp:revision>24</cp:revision>
  <dc:subject/>
  <dc:title>Приложение к распоряжению</dc:title>
</cp:coreProperties>
</file>