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едседатель контрольн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органа Милоград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авлоград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йона Омской области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__________________ А.Н.Кочерыжкина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 Л А Н </w:t>
        <w:br/>
        <w:t xml:space="preserve">работы контрольного орга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илоградовского сельского поселения Павлоград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мской области на 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3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4647"/>
        <w:gridCol w:w="1225"/>
        <w:gridCol w:w="3311"/>
      </w:tblGrid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  <w:br/>
              <w:t xml:space="preserve">п/п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веряем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риод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ериод</w:t>
              <w:br/>
              <w:t xml:space="preserve"> проведения  проверки</w:t>
              <w:br/>
              <w:t xml:space="preserve"> и участие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роприятиях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кспертно - 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Подготовка заключений и участие в рассмотрении проектов решений о бюджете </w:t>
            </w:r>
            <w:r>
              <w:rPr>
                <w:b/>
                <w:bCs/>
                <w:color w:val="000000"/>
                <w:sz w:val="22"/>
                <w:szCs w:val="22"/>
              </w:rPr>
              <w:t>Милоградовского сельского поселения Павлоградского муниципального района Омской области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и о внесении в н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изменений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чёт об исполнении бюджета Милоградовского сельского поселения Павлоградского муниципального района Омской области за 2020 год: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внешняя проверка бюджетной отчётности средств бюдж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 - ма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подготовка Заключения   на отчёт об исполнении бюджета на основании данных внешней проверки годовой бюджетной отчетности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– апрель 2021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подготовка Заключения   на отчёт об исполнении бюджета за первый квартал, полугодие и девять месяцев текущего го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заключений на проекты решения Совета Милоградовского сельского поселения «О внесении изменений в решение Совета сельского поселения «О бюджете сельского поселения Павлоградского муниципального района Омской области на 2021год и плановый период 2022-2023 годов»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1 год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мере предоставления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заключения и участие в рассмотрении проекта решения Совета сельского поселения «О бюджете сельского поселения Павлоградского муниципального района Омской области на 2021год и плановый период 2022-2023 годов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-дека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но-аналитического мероприятия и подготовка заключений по целевым программам, предлагаемым к исполнению в очередном финансовом году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мер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рольные мероприя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мероприятие по оценке эффективности и результативности исполнения программной части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го поселения Павлоградского муниципального района Омской обла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мероприятие по оценке целевого использования средств программной части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го поселения Павлоградского муниципального района Омской обла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кущая деятельность контрольного орга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представление Совету сельского поселения годового отчёта о работе контрольного органа с обобщением и анализом нарушений, выявленных в ходе проведённых контрольных мероприятий по использованию средств бюджета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31 январ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ние обращений депутатов, надзорных органов и граждан сельского посе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 по мере поступле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действие с муниципальными органами власти Павлоградского муниципального района, федеральными и региональными структурами финансовых, налоговых, правоохранительных и других контролирующих и надзорных органов в части полномочий, возложенных на контрольно-счётный орган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работы и подготовка годового отчёта о работе контрольного органа сельского поселения за 2021 год, составления плана на 2022 год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 2021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в Интернете на электронном сайте сельского поселения Павлоградского муниципального района Омской обла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52635"/>
          <w:sz w:val="22"/>
          <w:szCs w:val="22"/>
        </w:rPr>
        <w:t xml:space="preserve">Примечание: При поступлении запросов на проведение внеплановых контрольных мероприятий, иной производственной необходимости, сроки проведения контрольных мероприятий могут быть перенесены решением председателя контрольного органа, произведены иные изменения пла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52635"/>
          <w:sz w:val="22"/>
          <w:szCs w:val="22"/>
        </w:rPr>
        <w:t xml:space="preserve">Изменение подлежит размещению на сайте сельского поселения  </w:t>
      </w:r>
      <w:r>
        <w:rPr>
          <w:rFonts w:cs="Times New Roman" w:ascii="Times New Roman" w:hAnsi="Times New Roman"/>
          <w:sz w:val="22"/>
          <w:szCs w:val="22"/>
        </w:rPr>
        <w:t>www.mlgrd.pavlograd.omskportal.ru</w:t>
      </w:r>
      <w:r>
        <w:rPr>
          <w:rFonts w:cs="Times New Roman" w:ascii="Times New Roman" w:hAnsi="Times New Roman"/>
          <w:color w:val="052635"/>
          <w:sz w:val="22"/>
          <w:szCs w:val="22"/>
        </w:rPr>
        <w:t xml:space="preserve"> в информационной сети Интернет.</w:t>
      </w:r>
    </w:p>
    <w:p>
      <w:pPr>
        <w:pStyle w:val="Normal"/>
        <w:rPr>
          <w:rFonts w:ascii="Times New Roman" w:hAnsi="Times New Roman" w:cs="Times New Roman"/>
          <w:color w:val="052635"/>
          <w:sz w:val="22"/>
          <w:szCs w:val="22"/>
        </w:rPr>
      </w:pPr>
      <w:r>
        <w:rPr>
          <w:rFonts w:cs="Times New Roman"/>
          <w:color w:val="05263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9:00Z</dcterms:created>
  <dc:creator>Марина</dc:creator>
  <dc:description/>
  <cp:keywords/>
  <dc:language>en-US</dc:language>
  <cp:lastModifiedBy>User</cp:lastModifiedBy>
  <cp:lastPrinted>2019-02-07T13:34:00Z</cp:lastPrinted>
  <dcterms:modified xsi:type="dcterms:W3CDTF">2021-02-26T05:32:00Z</dcterms:modified>
  <cp:revision>22</cp:revision>
  <dc:subject/>
  <dc:title>Приложение к распоряжению</dc:title>
</cp:coreProperties>
</file>