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пункта отбора на военную службу по контракту (2 разряда), г. Омск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от гражданина ___________________________________________________________________,</w:t>
      </w:r>
    </w:p>
    <w:p>
      <w:pPr>
        <w:pStyle w:val="Normal"/>
        <w:ind w:left="4502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зарегистрированного) по адресу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мою кандидатуру для поступления в добровольном порядке на военную службу по контракту в Вооруженные Силы Российской Федерации и назначения на воинскую должность 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__________________________________________________________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йсковую часть № 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, в вид (род) войск, войска, не входящие в виды (рода) войск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 мной контракт о прохождении военной службы сроком на 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словиями прохождения военной службы по контракту, перечнем ограничений и запретов, распространяющихся на военнослужащих, проходящих военную службу по контракту,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 xml:space="preserve">_» </w:t>
      </w:r>
      <w:r>
        <w:rPr>
          <w:b/>
          <w:sz w:val="40"/>
          <w:szCs w:val="40"/>
        </w:rPr>
        <w:t>*</w:t>
      </w:r>
      <w:r>
        <w:rPr>
          <w:sz w:val="28"/>
          <w:szCs w:val="28"/>
        </w:rPr>
        <w:t>_______ 20 __ г.                          _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 (инициал имени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&lt;*&gt; </w:t>
      </w:r>
      <w:r>
        <w:rPr>
          <w:sz w:val="28"/>
          <w:szCs w:val="28"/>
        </w:rPr>
        <w:t>– заполнять Рабочей группе не нужно. Эта информация дозаполняется в Пункте отбора при личном визите кандидат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>User</dc:creator>
  <dc:description/>
  <cp:keywords/>
  <dc:language>en-US</dc:language>
  <cp:lastModifiedBy>Зозуля ОВ</cp:lastModifiedBy>
  <cp:lastPrinted>2021-04-05T11:13:00Z</cp:lastPrinted>
  <dcterms:modified xsi:type="dcterms:W3CDTF">2023-03-29T10:08:00Z</dcterms:modified>
  <cp:revision>2</cp:revision>
  <dc:subject/>
  <dc:title>Военному комиссару</dc:title>
</cp:coreProperties>
</file>