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3539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по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ерия, номер, когда и каким органом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. № 152-ФЗ «О персональных данных» даю согласие пункту отбора на военную службу по контракту (2 разряда), Омск на обработку своих персональных данных, т.е. действия (операции) с персональными данными.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с тем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работка моих персональных данных будет осуществляться в целях обеспечения соблюдения Конституции Российской Федерации, федеральных законов и иных нормативных правовых актов Российской Федерации в вопросах исполнения мною воинской обязанности, обеспечения моей личной безопасности во время прохождения военной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работка моих персональных данных будет осуществляться должностными лицами пункта отбора на военную службу по контракту (2 разряда), г. Омск (далее именуется - опера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ною будут предоставлены, а оператором будут обрабатываться следующие мои персональные дан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амилия, имя. отче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та ро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сто рож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мер и серия основного документа, удостоверяющем о личн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едения о регистрации по месту жительства или пребы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тактный телефо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личие судимости, уголовных и административных право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ртивные дости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амилия, имя, отчество)</w:t>
      </w:r>
    </w:p>
    <w:p>
      <w:pPr>
        <w:pStyle w:val="1"/>
        <w:spacing w:lineRule="auto" w:line="240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____» ____________ 20 ___ г. </w:t>
      </w:r>
      <w:r>
        <w:br w:type="page"/>
      </w:r>
    </w:p>
    <w:p>
      <w:pPr>
        <w:pStyle w:val="1"/>
        <w:spacing w:lineRule="auto" w:line="240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ая пригодность к военной службе на воинских должност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нные о получении личного номе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ация о трудовой деятельности и стаже (место работы, должность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нные о состоянии здоровь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едения о близких родственниках: отце, матери, жене, детях, родных братьях и сестрах, а также о лицах, находящихся на иждив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ведения о предоставлении мне и членам моей семьи мер социальной защиты, льгот, гарантий и компенс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 невозможности предоставления мною персональных данных, перечисленных в пункте 3 настоящею Согласия, они могут быть получены у третьей стороны без моего дополнительного письменного соглас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работка персональных данных будет осуществляться по правилам учёта кадров, установленным правовыми актами Российской Федерации и МО РФ. с использованием документальных форм и средств автоматиз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работка персональных данных будет осуществляться с момента моей первоначальной постановки на воинский учет в отделе военного комиссариата субъекта РФ до момента снятия с воинского учета по различным основаниям (достижение предельного возраста нахождения на воинском учете, по состоянию здоровья и т.д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пись, фамилия, имя, отчество)</w:t>
      </w:r>
    </w:p>
    <w:p>
      <w:pPr>
        <w:pStyle w:val="1"/>
        <w:spacing w:lineRule="auto" w:line="240"/>
        <w:ind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____» ____________ 20 ___ г.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47B9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color w:val="547B9E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7:00Z</dcterms:created>
  <dc:creator>Учетная запись Майкрософт</dc:creator>
  <dc:description/>
  <cp:keywords/>
  <dc:language>en-US</dc:language>
  <cp:lastModifiedBy>Зозуля ОВ</cp:lastModifiedBy>
  <dcterms:modified xsi:type="dcterms:W3CDTF">2023-03-29T10:07:00Z</dcterms:modified>
  <cp:revision>2</cp:revision>
  <dc:subject/>
  <dc:title/>
</cp:coreProperties>
</file>