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ge">
                  <wp:posOffset>838835</wp:posOffset>
                </wp:positionV>
                <wp:extent cx="6944360" cy="904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ind w:left="142" w:right="1090" w:hanging="0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Список документов (копий) предоставляемых кандида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090" w:hanging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пия паспорта (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только заполненные страниц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109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пия военного билета (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все страниц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109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пия свидетельства о рождении (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и наличи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109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пия свидетельства о браке (разводе) (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и наличи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109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пии свидетельств о рождении детей (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и наличи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109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пия трудовой книжки (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и наличи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109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Копии документов об образовании с приложениями, </w:t>
                              <w:br/>
                              <w:t>(школьные аттестаты, дипломы и другие виды обуче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109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пия ИН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109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пия СНИЛС (пенсионное свидетельство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109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лис ОМ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109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пия водительского удостоверения (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при наличии категории С или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109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втобиография (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 экземпляра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обственноручно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109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Фото 9х12 - 1 шт. (анфас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109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Фото 3х4 - 2 шт. (на матовой бумаге с правым уголком, цветные)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109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Пункт отбора граждан на военную службу по контракту находится: г. Омск, ул. 3 Островская 2 Б,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109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тел.: 8 (3812)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7-67-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1090" w:hanging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1090" w:hanging="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Рекомендуем сделать копи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Оригиналы – только паспорт и военный билет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1090" w:hanging="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712.55pt;mso-wrap-distance-left:9pt;mso-wrap-distance-right:9pt;mso-wrap-distance-top:0pt;mso-wrap-distance-bottom:0pt;margin-top:66.0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АМЯТКА</w:t>
                      </w:r>
                    </w:p>
                    <w:p>
                      <w:pPr>
                        <w:pStyle w:val="Normal"/>
                        <w:ind w:left="142" w:right="1090" w:hanging="0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Список документов (копий) предоставляемых кандида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1090" w:hanging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Копия паспорта (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только заполненные страницы</w:t>
                      </w:r>
                      <w:r>
                        <w:rPr>
                          <w:sz w:val="40"/>
                          <w:szCs w:val="4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109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Копия военного билета (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все страницы</w:t>
                      </w:r>
                      <w:r>
                        <w:rPr>
                          <w:sz w:val="40"/>
                          <w:szCs w:val="4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109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Копия свидетельства о рождении (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при наличии</w:t>
                      </w:r>
                      <w:r>
                        <w:rPr>
                          <w:sz w:val="40"/>
                          <w:szCs w:val="4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109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Копия свидетельства о браке (разводе) (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при наличии</w:t>
                      </w:r>
                      <w:r>
                        <w:rPr>
                          <w:sz w:val="40"/>
                          <w:szCs w:val="4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109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Копии свидетельств о рождении детей (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при наличии</w:t>
                      </w:r>
                      <w:r>
                        <w:rPr>
                          <w:sz w:val="40"/>
                          <w:szCs w:val="4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109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Копия трудовой книжки (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при наличии</w:t>
                      </w:r>
                      <w:r>
                        <w:rPr>
                          <w:sz w:val="40"/>
                          <w:szCs w:val="4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109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Копии документов об образовании с приложениями, </w:t>
                        <w:br/>
                        <w:t>(школьные аттестаты, дипломы и другие виды обучен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109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пия ИН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109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пия СНИЛС (пенсионное свидетельство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109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лис ОМ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109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Копия водительского удостоверения (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при наличии категории С или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D</w:t>
                      </w:r>
                      <w:r>
                        <w:rPr>
                          <w:sz w:val="40"/>
                          <w:szCs w:val="4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109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Автобиография (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 экземпляра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обственноручно</w:t>
                      </w:r>
                      <w:r>
                        <w:rPr>
                          <w:sz w:val="40"/>
                          <w:szCs w:val="4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109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Фото 9х12 - 1 шт. (анфас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109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Фото 3х4 - 2 шт. (на матовой бумаге с правым уголком, цветные).</w:t>
                      </w:r>
                    </w:p>
                    <w:p>
                      <w:pPr>
                        <w:pStyle w:val="Normal"/>
                        <w:spacing w:lineRule="auto" w:line="228"/>
                        <w:ind w:right="109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Пункт отбора граждан на военную службу по контракту находится: г. Омск, ул. 3 Островская 2 Б, </w:t>
                      </w:r>
                    </w:p>
                    <w:p>
                      <w:pPr>
                        <w:pStyle w:val="Normal"/>
                        <w:spacing w:lineRule="auto" w:line="228"/>
                        <w:ind w:right="1090" w:hanging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тел.: 8 (3812)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37-67-11</w:t>
                      </w:r>
                    </w:p>
                    <w:p>
                      <w:pPr>
                        <w:pStyle w:val="Normal"/>
                        <w:spacing w:lineRule="auto" w:line="228"/>
                        <w:ind w:right="1090" w:hanging="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right="1090" w:hanging="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Рекомендуем сделать копи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Оригиналы – только паспорт и военный билет.</w:t>
                      </w:r>
                    </w:p>
                    <w:p>
                      <w:pPr>
                        <w:pStyle w:val="Normal"/>
                        <w:spacing w:lineRule="auto" w:line="228"/>
                        <w:ind w:right="1090" w:hanging="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46" w:gutter="0" w:header="0" w:top="41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8:00Z</dcterms:created>
  <dc:creator>инвин</dc:creator>
  <dc:description/>
  <cp:keywords/>
  <dc:language>en-US</dc:language>
  <cp:lastModifiedBy>Зозуля ОВ</cp:lastModifiedBy>
  <cp:lastPrinted>2023-03-29T09:08:00Z</cp:lastPrinted>
  <dcterms:modified xsi:type="dcterms:W3CDTF">2023-03-29T10:08:00Z</dcterms:modified>
  <cp:revision>2</cp:revision>
  <dc:subject/>
  <dc:title>ЛИЧНОЕ ДЕЛО КАНДИДАТА</dc:title>
</cp:coreProperties>
</file>