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Милоградовского сельского поселения 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90" w:leader="none"/>
          <w:tab w:val="decimal" w:pos="6606" w:leader="dot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8-п</w:t>
      </w:r>
    </w:p>
    <w:p>
      <w:pPr>
        <w:pStyle w:val="Normal"/>
        <w:tabs>
          <w:tab w:val="clear" w:pos="720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занос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африканской ч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илог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гр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отвращения возможного возникновения и распространения африканской чумы свиней на территории Милоградовского сельского поселения Павлоградского муниципального  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комплексный план</w:t>
      </w:r>
      <w:r>
        <w:rPr>
          <w:sz w:val="28"/>
        </w:rPr>
        <w:t xml:space="preserve"> мероприятий по предупреждению заболевания свиней африканской чумой </w:t>
      </w:r>
      <w:r>
        <w:rPr>
          <w:sz w:val="28"/>
          <w:szCs w:val="28"/>
        </w:rPr>
        <w:t>на территории Милоградовского сельского поселения Павлоградского муниципального района на 2024 год                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гос. ветслужбе по проведению плановых 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Е.А.  Яков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град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1.2024 г. № 8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Й ПЛАН</w:t>
      </w:r>
    </w:p>
    <w:p>
      <w:pPr>
        <w:pStyle w:val="Normal"/>
        <w:shd w:fill="FFFFFF" w:val="clear"/>
        <w:ind w:left="284" w:hanging="284"/>
        <w:jc w:val="center"/>
        <w:rPr>
          <w:sz w:val="28"/>
        </w:rPr>
      </w:pPr>
      <w:r>
        <w:rPr>
          <w:sz w:val="28"/>
        </w:rPr>
        <w:t>мероприятий по предупреждению заболевания свиней африканской чумой</w:t>
      </w:r>
    </w:p>
    <w:p>
      <w:pPr>
        <w:pStyle w:val="Normal"/>
        <w:shd w:fill="FFFFFF" w:val="clear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илоградовского сельского поселения Павлоградского муниципального района на 2024 год</w:t>
      </w:r>
    </w:p>
    <w:p>
      <w:pPr>
        <w:pStyle w:val="Normal"/>
        <w:shd w:fill="FFFFFF" w:val="clear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984"/>
        <w:gridCol w:w="2402"/>
      </w:tblGrid>
      <w:tr>
        <w:trPr>
          <w:trHeight w:val="8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о-хозяйственные мероприятия 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ых планов по профилактике заболевания свиней африканской чумой на территории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оперативных штабов по предупреждению и ликвидации очагов заболевания свиней африканской чу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е смотра готовности районной сводной противоэпизоотической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24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се хозяйственные связи с неблагополучными по африканской чуме регио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;</w:t>
            </w:r>
          </w:p>
        </w:tc>
      </w:tr>
      <w:tr>
        <w:trPr>
          <w:trHeight w:val="204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зоотические мероприятия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учет количества свиней во всех населенных пунктах на подворьях граждан. Принять меры по недопущению безнадзорного содержания животных за пределами личных подв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надзор за соблюдением гражданами-владельцами животных требований Закона РФ «О ветеринарии» от 14.05.1993г. № 4979-1 и ветеринарно- санитарных правил убоя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 «ОСББЖ по Павлоградскому району»</w:t>
            </w:r>
          </w:p>
        </w:tc>
      </w:tr>
      <w:tr>
        <w:trPr>
          <w:trHeight w:val="24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ационные мероприяти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, работников животноводства по профилактике заболевания свиней африканской чумой по правилам содержания домашних животных. Использование для этих целей всех средств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ОСББЖ по Павлоградскому райо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ходы граждан населенных пунктов сельского поселения для разъяснения по профилактике заболевания свиней африканской чу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4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2:00Z</dcterms:created>
  <dc:creator>user</dc:creator>
  <dc:description/>
  <cp:keywords/>
  <dc:language>en-US</dc:language>
  <cp:lastModifiedBy>User</cp:lastModifiedBy>
  <cp:lastPrinted>2020-01-29T09:19:00Z</cp:lastPrinted>
  <dcterms:modified xsi:type="dcterms:W3CDTF">2024-01-26T03:34:00Z</dcterms:modified>
  <cp:revision>71</cp:revision>
  <dc:subject/>
  <dc:title>Утверждаю</dc:title>
</cp:coreProperties>
</file>