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Милоградовского сельского поселения </w:t>
      </w:r>
    </w:p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90" w:leader="none"/>
          <w:tab w:val="decimal" w:pos="6606" w:leader="dot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1-п</w:t>
      </w:r>
    </w:p>
    <w:p>
      <w:pPr>
        <w:pStyle w:val="Normal"/>
        <w:tabs>
          <w:tab w:val="clear" w:pos="708"/>
          <w:tab w:val="decimal" w:pos="-3809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shd w:fill="FFFFFF" w:val="clear"/>
        <w:spacing w:lineRule="exact" w:line="32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>О мерах по предупреждению заноса и распространения вируса гриппа птиц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>на территории Милоградовского сельского поселения Павлоградского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храны здоровья населения, предотвращения возникновения и распространения гриппа птиц на территории Милоградовского сельского поселения ПОСТАНОВЛЯЮ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мероприятий по предупреждению заноса и распространения вируса гриппа птиц и других особо опасных болезней на территории Милоградовского сельского поселения на 2024 год (приложение             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ковому уполномоченному полиции Павлоградского района (по согласованию) оказать всевозможное содействие гос. ветслужбе, администрации поселения, службам по проведению плановых профилактических мероприят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Е.А.  Яковенк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90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6900" w:leader="none"/>
          <w:tab w:val="right" w:pos="10437" w:leader="none"/>
        </w:tabs>
        <w:rPr/>
      </w:pPr>
      <w:r>
        <w:rPr>
          <w:sz w:val="28"/>
          <w:szCs w:val="28"/>
        </w:rPr>
        <w:tab/>
        <w:t>от 26.01.2024 № 11-п</w:t>
      </w:r>
    </w:p>
    <w:p>
      <w:pPr>
        <w:pStyle w:val="Normal"/>
        <w:tabs>
          <w:tab w:val="clear" w:pos="708"/>
          <w:tab w:val="left" w:pos="6900" w:leader="none"/>
          <w:tab w:val="right" w:pos="104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заноса и распрост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уса гриппа птиц и других особо опасных болезне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оградовского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2393"/>
        <w:gridCol w:w="2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хозяйстве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еративных штабов по предупреждению и ликвидации очагов гриппа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Яков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ормами для птиц в достаточном количе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Ни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фиксаторов на каждого «вакцинатора» (2-3) человека при вакцинации птицы в населенных пунктах для отлова и фиксации птиц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Яковенко Е.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тивоэпизоо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ет количества птиц на подворье граждан. Принять меры, по недопущению выхода домашней птицы на водоемы и обеспечить организацию без выгульного подворного содержания птиц, находящейся в личной собственности гражд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вет. службе в проведении мероприятий по предупреждению заноса и распространения вируса гриппа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ков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е взаимодействие с госветслужбой в случаях, когда отмечаются факты повышенного отхода птицы в личном подвор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Яков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уничтожения трупов животных и дикой птицы сжигания в специальных отведенны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Яков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вакцинации поголовья птиц против гриппа птиц в личных подворья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. станц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эпидемическое, лечебно-профилактическо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акцинно профилактики гриппа среди населения «грипп риска». Не допускать к работе в очагах гриппа птиц лиц, не привитых против гри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булатория  </w:t>
            </w:r>
          </w:p>
          <w:p>
            <w:pPr>
              <w:pStyle w:val="Normal"/>
              <w:jc w:val="center"/>
              <w:rPr/>
            </w:pPr>
            <w:r>
              <w:rPr/>
              <w:t>с. Милоград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61"/>
              <w:jc w:val="both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зъяснительную работу сред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среди населения сельского поселения для разъяснения по профилактике гриппа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52:00Z</dcterms:created>
  <dc:creator>Зам</dc:creator>
  <dc:description/>
  <cp:keywords/>
  <dc:language>en-US</dc:language>
  <cp:lastModifiedBy>User</cp:lastModifiedBy>
  <cp:lastPrinted>2024-04-01T10:32:00Z</cp:lastPrinted>
  <dcterms:modified xsi:type="dcterms:W3CDTF">2024-04-01T04:33:00Z</dcterms:modified>
  <cp:revision>22</cp:revision>
  <dc:subject/>
  <dc:title/>
</cp:coreProperties>
</file>