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  Милоградовского сельского поселения Павлоградского муниципального района Омской области</w:t>
      </w:r>
    </w:p>
    <w:p>
      <w:pPr>
        <w:pStyle w:val="Normal"/>
        <w:ind w:hanging="17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decimal" w:pos="6606" w:leader="dot"/>
        </w:tabs>
        <w:ind w:hanging="1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6606" w:leader="dot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6.01.2024                                                                                                   № 10-п</w:t>
      </w:r>
    </w:p>
    <w:p>
      <w:pPr>
        <w:pStyle w:val="Normal"/>
        <w:tabs>
          <w:tab w:val="clear" w:pos="708"/>
          <w:tab w:val="decimal" w:pos="-3809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лоград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филактике заболевания ящуром сельскохозяйственных животных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илоградовского сельского поселения Павлоград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территории сельского поселения от заноса возбудителя ящура и обеспечения эпизоотического благополучия, Администрация Милоградовского сельского поселения,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предупреждению заноса и распространения вируса ящура на территорию сельского поселен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уководителям служб хозяйствующих субъектов (по согласованию) обеспечить выполнение мероприятий, предусмотренных планом мероприятий по предупреждению заноса и распространения ящ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етеринарным службам (по согласованию) усилить контроль за эпизоотической ситуацией на подведомственных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частковому инспектору (по согласованию) по мере необходимости оказывать содействие администрации сельского поселения по проведению плановых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</w:t>
        <w:tab/>
        <w:tab/>
        <w:tab/>
        <w:t xml:space="preserve">                Е.А. Я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Милоградовского сельского поселения </w:t>
      </w:r>
    </w:p>
    <w:p>
      <w:pPr>
        <w:pStyle w:val="Normal"/>
        <w:ind w:left="5670" w:hanging="0"/>
        <w:rPr/>
      </w:pPr>
      <w:r>
        <w:rPr/>
        <w:t>от 26.01.2024 № 10-п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 по предупреждению заболевания животных ящуром на территории Милоградовского сельского поселения в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43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здание комиссии по предупреждению и ликвидации очагов ящ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филактика ящура на территории сельского поселения, в хозяйствующих субъектах всех форм соб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постоянного запаса противоящурных вакцин, дезинфицирующих средств, спец. одежды, оборудования, индивидуальных средств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ить хозяйственные связи с неблагополучными по ящуру регио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ретить выпас восприимчивых к ящуру животных в хозяйствах всех форм собственности, не прошедших вакцинацию против ящу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полный учет поголовья животных, содержащихся в хозяйствах всех форм соб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стбищ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ить для каждой группы животных места по выпасу, водопою, исключающие возможность контакта с группами животных других хозяйств, населенных пункт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 к недопущению безнадзорного содержания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, исключающие переход животных на территорию Республики Казах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 по недопущению убоя животных вне объектов, определенных в установленном порядке в качестве мест убоя ск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 по недопущению стихийной и незаконной торговли мясом, молоком и другими продуктами животного происхождения в неустановл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1:00Z</dcterms:created>
  <dc:creator>01</dc:creator>
  <dc:description/>
  <cp:keywords/>
  <dc:language>en-US</dc:language>
  <cp:lastModifiedBy>User</cp:lastModifiedBy>
  <cp:lastPrinted>2024-04-01T10:32:00Z</cp:lastPrinted>
  <dcterms:modified xsi:type="dcterms:W3CDTF">2024-04-01T04:32:00Z</dcterms:modified>
  <cp:revision>11</cp:revision>
  <dc:subject/>
  <dc:title>и</dc:title>
</cp:coreProperties>
</file>