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hanging="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лоградовского сельского поселения Павлоградского муниципального района Омской области</w:t>
      </w:r>
    </w:p>
    <w:p>
      <w:pPr>
        <w:pStyle w:val="Normal"/>
        <w:ind w:left="1786" w:hanging="17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86" w:hanging="178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1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5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лоградовка</w:t>
      </w:r>
    </w:p>
    <w:p>
      <w:pPr>
        <w:pStyle w:val="Normal"/>
        <w:shd w:fill="FFFFFF" w:val="clear"/>
        <w:spacing w:lineRule="exact" w:line="322"/>
        <w:ind w:left="-36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83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не автомобильных дорог общего пользования, находящиеся в собственности Милоградовского сельского поселения Павлоград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Омской област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-36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 08.11.2007 года  № 257-ФЗ «Об 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постановлением Правительства Омской области от 20.09.2006 года № 119-п  «О некоторых вопросах, связанных с классификацией дорог общего пользования в Омской области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автомобильных дорог общего пользования  находящиеся в собственности Милоградовского сельского поселения  Павлоградского муниципального района Ом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06.02.2019 № 10-п «О перечне автомобильных дорог, общего пользования Милоградовского сельского поселения Павлоградского муниципального района Омской области утратила силу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Е.А. Яков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6:00Z</dcterms:created>
  <dc:creator>User</dc:creator>
  <dc:description/>
  <cp:keywords/>
  <dc:language>en-US</dc:language>
  <cp:lastModifiedBy>User</cp:lastModifiedBy>
  <cp:lastPrinted>2023-04-07T09:55:00Z</cp:lastPrinted>
  <dcterms:modified xsi:type="dcterms:W3CDTF">2023-11-22T08:55:00Z</dcterms:modified>
  <cp:revision>27</cp:revision>
  <dc:subject/>
  <dc:title/>
</cp:coreProperties>
</file>