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ог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 2017г.                                                                                              № 11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в редакции от 10.04.2018 № 133, 27.05.2020 № 260</w:t>
      </w:r>
    </w:p>
    <w:p>
      <w:pPr>
        <w:pStyle w:val="Normal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Милоград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9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 № 25-ФЗ от 02.03.2007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№ 2024-ОЗ от 06.12.2017 «Об определении типовых квалификационных требований для замещения должностей муниципальной службы в Омской области»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лоградовского сельского поселения Павлоградского муниципального района Омской области, Совет Милоградовского сельского поселения Павлоградского муниципального района Омской области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Милоградовского сельского поселения Павлоградского муниципального района Омской области согласно приложению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Милоградовского сельского поселения Павлоградского муниципального района Омской области от 29.12.2008 №  181 «Об утверждении квалификационных требований для замещения должностей муниципальной службы в администрации Милоградовского сельского поселения Павлоградского Омской области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widowControl w:val="false"/>
        <w:kinsoku w:val="false"/>
        <w:overflowPunct w:val="false"/>
        <w:ind w:right="72" w:firstLine="540"/>
        <w:jc w:val="both"/>
        <w:textAlignment w:val="baseline"/>
        <w:rPr>
          <w:color w:val="403C3D"/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оответствии с Уставом Милоградовского сельского поселения Павлоградского муниципального района Омской области.</w:t>
      </w:r>
    </w:p>
    <w:p>
      <w:pPr>
        <w:pStyle w:val="ConsPlusNormal"/>
        <w:rPr>
          <w:color w:val="403C3D"/>
          <w:sz w:val="28"/>
          <w:szCs w:val="28"/>
        </w:rPr>
      </w:pPr>
      <w:r>
        <w:rPr>
          <w:color w:val="403C3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Е.А. Яковен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Милоградовского сельского   поселения Павлогр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7 года № 11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градовского сельского поселения Павлоград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Квалификационные требования к уровню профессион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Милоградовского сельского поселения Павлоградского муниципального района Омской области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й, старшей групп должностей муниципальной службы обязательно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татья 2.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- 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- 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настоящей статьи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- ведущей, старшей и младшей групп должностей муниципальной службы - без предъявления требования к стажу муниципальной службы или стажу работы по специальности, направлению подготовки.</w:t>
      </w:r>
      <w:r>
        <w:rPr>
          <w:spacing w:val="2"/>
          <w:sz w:val="28"/>
          <w:szCs w:val="28"/>
        </w:rPr>
        <w:br/>
      </w:r>
      <w:r>
        <w:rPr>
          <w:bCs/>
        </w:rPr>
        <w:t xml:space="preserve">2. </w:t>
      </w:r>
      <w:r>
        <w:rPr>
          <w:szCs w:val="28"/>
        </w:rPr>
        <w:t>Стаж муниципальной службы, дающий право на замещение должностей муниципальной службы, определяется в соответствии с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</w:rPr>
        <w:t>п.2 ст. 2</w:t>
      </w:r>
      <w:r>
        <w:rPr>
          <w:spacing w:val="2"/>
          <w:sz w:val="28"/>
          <w:szCs w:val="28"/>
          <w:u w:val="single"/>
          <w:shd w:fill="FFFFFF" w:val="clear"/>
        </w:rPr>
        <w:t xml:space="preserve"> в редакции от 27.05.2020 № 26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3. В случае если должностной инструкцией муниципального служащего в Омской области (далее - муниципальный служащий)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ст.2 в редакции от 10.04.2018 № 13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ереходны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валификационное требование для замещения должностей муниципальной службы в Милоградовском сельском поселении Павлоград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Закона Омской области от 08.12.2016 № 1924-ОЗ в отношении замещаемых ими должностей муниципальной службы.</w:t>
      </w:r>
    </w:p>
    <w:sectPr>
      <w:headerReference w:type="default" r:id="rId6"/>
      <w:headerReference w:type="first" r:id="rId7"/>
      <w:type w:val="nextPage"/>
      <w:pgSz w:w="11906" w:h="16838"/>
      <w:pgMar w:left="1560" w:right="42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9984CDDA2F9750DFCC574029B5A2CE751051C3F3B27B79C55BA8316C7BA9C616E3EE3588030D811j5F" TargetMode="External"/><Relationship Id="rId3" Type="http://schemas.openxmlformats.org/officeDocument/2006/relationships/hyperlink" Target="consultantplus://offline/ref=C879984CDDA2F9750DFCDB7914F70525ED5B5D10383F2EE7C009BCD44997BCC92112jEF" TargetMode="External"/><Relationship Id="rId4" Type="http://schemas.openxmlformats.org/officeDocument/2006/relationships/hyperlink" Target="consultantplus://offline/ref=C879984CDDA2F9750DFCC574029B5A2CE75107153C3F27B79C55BA8316C7BA9C616E3EE3588036DA11j3F" TargetMode="External"/><Relationship Id="rId5" Type="http://schemas.openxmlformats.org/officeDocument/2006/relationships/hyperlink" Target="consultantplus://offline/ref=C879984CDDA2F9750DFCDB7914F70525ED5B5D10383E2AE4C105BCD44997BCC92112j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0:00Z</dcterms:created>
  <dc:creator>user11</dc:creator>
  <dc:description/>
  <cp:keywords/>
  <dc:language>en-US</dc:language>
  <cp:lastModifiedBy>User</cp:lastModifiedBy>
  <cp:lastPrinted>2017-12-11T09:00:00Z</cp:lastPrinted>
  <dcterms:modified xsi:type="dcterms:W3CDTF">2022-06-16T05:26:00Z</dcterms:modified>
  <cp:revision>6</cp:revision>
  <dc:subject/>
  <dc:title/>
</cp:coreProperties>
</file>