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илоград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Е.А. Яковенк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антикоррупционного мониторинга за 2024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6938"/>
        <w:gridCol w:w="7479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лан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14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ированию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икоррупционной направленности и организации их исполнения администрацией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мониторинг исполнения мероприятий плана, отчет за 2024 год представлен.</w:t>
            </w:r>
          </w:p>
        </w:tc>
      </w:tr>
      <w:tr>
        <w:trPr>
          <w:trHeight w:val="195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рганов местного самоупра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оградовского сельского поселения Павлоградского муниципального района Омской обла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а проведения антикоррупционной экспертизы нормативно-правовых актов и проектов нормативно-правовых актов Администрацией Милоградовского сельского поселения Павлоградского муниципального района Омской области, утвержденный Постановлением от 04.07.2013 г. № 33-п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 отчетный период 2024 года проведена антикоррупционная экспертиза 79 нормативно-правовых актов.</w:t>
            </w:r>
          </w:p>
        </w:tc>
      </w:tr>
      <w:tr>
        <w:trPr>
          <w:trHeight w:val="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квалификационных требований для замещения должностей муниципальной служб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6 Решения Совета от 21.11.2005 № 2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 муниципальной службы Милоградовского сельского поселения Павлоградского муниципального района Омской област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 к муниципальным должностям муниципальной службы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ограничений и запретов, связанных с прохождением муниципальной служб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акты размещены на сайте Администрации Милоградовского сельского поселения, во вкладке «Противодействие корруп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 - не поступало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муниципальными служащими ограничений, запретов: по уведомлению представителя (нанимателя) о намерении выполнять иную оплачиваемую работу – не поступало; о получении подарка, сдаче подарка – не поступало.</w:t>
            </w:r>
          </w:p>
        </w:tc>
      </w:tr>
      <w:tr>
        <w:trPr>
          <w:trHeight w:val="519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филактики антикоррупционных правонарушений организован и осуществляется контроль за предоставлением муниципальными служащими сведений о доходах, расходах, об имуществе и обязательствах имущественного характера, а также их супругов и несовершеннолетних детей, в порядке, установленном законодательством. В 2024 году подано справок о доходах, расходах, об имуществе и обязательствах имущественного характера 12, в том числе 3 справки – на муниципальных служащих, 6 справок – на членов семьи. Все справки поданы в полном объеме на себя и членов семьи в установленный законодательством срок до 30 апреля 2024 года. При приеме справок проведен анализ полноты и достоверности представленных муниципальными служащими сведений о доходах, расходах, об имуществе и обязательствах имущественного характера. В ходе анализа справки проверялись на предмет полноты, правильности заполнения, а также была проведена сверка с предыдущим 2023 годом. По результатам этого анализа нарушений не выявлено. Сведения о доходах, расходах, об имуществе и обязательствах имущественного характера, а также их супругов и несовершеннолетних детей, в порядке, установленном законодательством опубликованы на официальном сайте Милоградовского сельского поселения. Информация о проведенном анализе была представлена в комиссию по соблюдению требований к служебному поведению и урегулированию конфликта интересов. 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профессиональное обучение в 2024 году не проводилось</w:t>
            </w:r>
          </w:p>
        </w:tc>
      </w:tr>
      <w:tr>
        <w:trPr>
          <w:trHeight w:val="5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работы кадровых служб и повышении ответственности должностных лиц за непринятие мер по устранению причин коррупции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о 5 бесед с муниципальными служащими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несению изменений с отдельные законодательные акты РФ</w:t>
            </w:r>
          </w:p>
        </w:tc>
      </w:tr>
      <w:tr>
        <w:trPr>
          <w:trHeight w:val="9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доступа граждан к информации о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Милоградовского сельского поселения размещена информация для общего доступа о деятельности органов МСУ, графики приема, расписание работы, иная информ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одействие коррупции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ы материалы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лан противодействия коррупции на 2024-2025 г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рмативные правовые акты и иные акты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доходах, расходах, об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и «Горячей линия» по вопросам коррупционных проявлений, «телефон доверия».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Совета от 13.12.2005 г. № 2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управлении муниципальной собственностью Милоградовского сельского поселения Павлоград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шение Совета от 30.09.2019 № 212 «Об утверждении Порядка принятия решений об условиях приватизации муниципального имуще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;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а качество предоставления муниципальных услуг в администрацию не поступало.</w:t>
            </w:r>
          </w:p>
        </w:tc>
      </w:tr>
      <w:tr>
        <w:trPr>
          <w:trHeight w:val="5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;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 личный прием граждан главой администрации и заместителем главы администрации. График приема размещен на сайте и на информационном стенде в админист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щения граждан подлежат рассмотрению органами местного самоуправления поселения в порядке и сроки, установленные Федеральным законом от 2 мая 2006 года N 59-ФЗ «О порядке рассмотрения обращений граждан Российской Федерации»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й граждан, содержащих сведения о коррупциогенных правонарушениях муниципальных служащих, не поступало.</w:t>
            </w:r>
          </w:p>
        </w:tc>
      </w:tr>
      <w:tr>
        <w:trPr>
          <w:trHeight w:val="144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ках коррупционных правонарушений, выявленных в администрации Милоградовского сельского поселения Павлоградского муниципального района Омской области, а также о фактах привлечения к ответственности лиц, замещающих должности муниципальной службы;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2024 года со стороны органов прокуратуры, в рамках проверок, представлений о нарушении законодательства в сфере противодействия коррупции не поступало.</w:t>
            </w:r>
          </w:p>
        </w:tc>
      </w:tr>
      <w:tr>
        <w:trPr>
          <w:trHeight w:val="28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Милоградовского сельского поселения ведется раздел «Противодействие коррупции», где размещаются материалы, посвященные вопросам противодействия коррупции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lani_meropriyatij/" TargetMode="External"/><Relationship Id="rId3" Type="http://schemas.openxmlformats.org/officeDocument/2006/relationships/hyperlink" Target="http://pandia.ru/text/category/organi_mestnogo_samoupravlen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05:00Z</dcterms:created>
  <dc:creator>Елена Мельникова</dc:creator>
  <dc:description/>
  <cp:keywords/>
  <dc:language>en-US</dc:language>
  <cp:lastModifiedBy>User</cp:lastModifiedBy>
  <cp:lastPrinted>2021-01-21T09:07:00Z</cp:lastPrinted>
  <dcterms:modified xsi:type="dcterms:W3CDTF">2025-03-14T09:51:00Z</dcterms:modified>
  <cp:revision>57</cp:revision>
  <dc:subject/>
  <dc:title/>
</cp:coreProperties>
</file>