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Председатель контрольн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ргана </w:t>
      </w:r>
      <w:r>
        <w:rPr>
          <w:rFonts w:cs="Times New Roman" w:ascii="Times New Roman" w:hAnsi="Times New Roman"/>
          <w:color w:val="000000"/>
          <w:sz w:val="22"/>
          <w:szCs w:val="22"/>
        </w:rPr>
        <w:t>Милоградовского</w:t>
      </w:r>
      <w:r>
        <w:rPr>
          <w:rFonts w:cs="Times New Roman" w:ascii="Times New Roman" w:hAnsi="Times New Roman"/>
          <w:bCs/>
          <w:sz w:val="22"/>
          <w:szCs w:val="22"/>
        </w:rPr>
        <w:t xml:space="preserve">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авлоград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йона Омской области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__________________ А.Н. Кочерыжкина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 Л А Н </w:t>
        <w:br/>
        <w:t xml:space="preserve">работы контрольного орга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илоградовског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сельского поселения Павлоград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мской области на 2025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3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"/>
        <w:gridCol w:w="4589"/>
        <w:gridCol w:w="1212"/>
        <w:gridCol w:w="3387"/>
      </w:tblGrid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  <w:br/>
              <w:t xml:space="preserve">п/п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веряем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ериод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ериод</w:t>
              <w:br/>
              <w:t xml:space="preserve"> проведения  проверки</w:t>
              <w:br/>
              <w:t xml:space="preserve"> и участие 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роприятиях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Экспертно - 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Подготовка заключений и участие в рассмотрении проектов решений о бюджете </w:t>
            </w:r>
            <w:r>
              <w:rPr>
                <w:color w:val="000000"/>
                <w:sz w:val="22"/>
                <w:szCs w:val="22"/>
              </w:rPr>
              <w:t>Милоградов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ельского поселения Павлоградского муниципального района Омской области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и о внесении в н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изменений 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чёт об исполнении бюджета Милоградовского сельского поселения Павлоградского муниципального района Омской области за 2024 год: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внешняя проверка бюджетной отчётности средств бюджет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враль - мар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подготовка Заключения   на отчёт об исполнении бюджета на основании данных внешней проверки годовой бюджетной отчетности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 – апрель 2025 год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подготовка Заключения   на отчёт об исполнении бюджета за первый квартал, полугодие и девять месяцев текущего год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но-аналитического мероприятия и подготовка заключений по целевым программам, предлагаемым к исполнению в очередном финансовом году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мер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нтрольные мероприят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мероприятие по оценке эффективности и результативности исполнения программной части бюдже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мероприятие по оценке целевого использования средств программной части бюдже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кущая деятельность контрольного орган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представление Совету Милоградовского сельского поселения годового отчёта о работе контрольного органа с обобщением и анализом нарушений, выявленных в ходе проведённых контрольных мероприятий по использованию средств бюджета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31 январ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отрение обращений депутатов, надзорных органов и граждан Милоградовского сельского посел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 по мере поступления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аимодействие с муниципальными органами власти Павлоградского муниципального района, федеральными и региональными структурами финансовых, налоговых, правоохранительных и других контролирующих и надзорных органов в части полномочий, возложенных на контрольно-счётный орган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работы и подготовка годового отчёта о работе контрольного органа Милоградовского сельского поселения за 2025 год, составления плана на 2026 год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 2025 год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в Интернете на электронном сайте 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52635"/>
          <w:sz w:val="22"/>
          <w:szCs w:val="22"/>
        </w:rPr>
        <w:t xml:space="preserve">Примечание: при поступлении запросов на проведение внеплановых контрольных мероприятий, иной производственной необходимости, сроки проведения контрольных мероприятий могут быть перенесены решением председателя контрольного органа, произведены иные изменения план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2"/>
          <w:szCs w:val="22"/>
        </w:rPr>
        <w:t xml:space="preserve">Изменение подлежит размещению на сайте </w:t>
      </w:r>
      <w:r>
        <w:rPr>
          <w:rFonts w:cs="Times New Roman" w:ascii="Times New Roman" w:hAnsi="Times New Roman"/>
          <w:color w:val="000000"/>
          <w:sz w:val="22"/>
          <w:szCs w:val="22"/>
        </w:rPr>
        <w:t>Милоградовского</w:t>
      </w:r>
      <w:r>
        <w:rPr>
          <w:rFonts w:cs="Times New Roman" w:ascii="Times New Roman" w:hAnsi="Times New Roman"/>
          <w:color w:val="052635"/>
          <w:sz w:val="22"/>
          <w:szCs w:val="22"/>
        </w:rPr>
        <w:t xml:space="preserve"> сельского поселения www.mlgrd.pavlograd.omskportal в информационной сети Интернет.</w:t>
      </w:r>
    </w:p>
    <w:p>
      <w:pPr>
        <w:pStyle w:val="Normal"/>
        <w:rPr>
          <w:rFonts w:ascii="Times New Roman" w:hAnsi="Times New Roman" w:cs="Times New Roman"/>
          <w:color w:val="052635"/>
          <w:sz w:val="22"/>
          <w:szCs w:val="22"/>
        </w:rPr>
      </w:pPr>
      <w:r>
        <w:rPr>
          <w:rFonts w:cs="Times New Roman"/>
          <w:color w:val="05263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нтрольного</w:t>
      </w:r>
    </w:p>
    <w:p>
      <w:pPr>
        <w:pStyle w:val="Normal"/>
        <w:rPr/>
      </w:pPr>
      <w:r>
        <w:rPr>
          <w:sz w:val="22"/>
          <w:szCs w:val="22"/>
        </w:rPr>
        <w:t xml:space="preserve">органа </w:t>
      </w:r>
      <w:r>
        <w:rPr>
          <w:color w:val="000000"/>
          <w:sz w:val="22"/>
          <w:szCs w:val="22"/>
        </w:rPr>
        <w:t>Милоградовского</w:t>
      </w:r>
      <w:r>
        <w:rPr>
          <w:sz w:val="22"/>
          <w:szCs w:val="22"/>
        </w:rPr>
        <w:t xml:space="preserve">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влоградского 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>Омской области</w:t>
        <w:tab/>
        <w:tab/>
        <w:tab/>
        <w:tab/>
        <w:t xml:space="preserve">             </w:t>
        <w:tab/>
        <w:t xml:space="preserve">                                </w:t>
        <w:tab/>
        <w:t>А.Н. Кочерыжк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9:00Z</dcterms:created>
  <dc:creator>Марина</dc:creator>
  <dc:description/>
  <cp:keywords/>
  <dc:language>en-US</dc:language>
  <cp:lastModifiedBy>User</cp:lastModifiedBy>
  <cp:lastPrinted>2019-02-07T13:34:00Z</cp:lastPrinted>
  <dcterms:modified xsi:type="dcterms:W3CDTF">2025-01-31T08:51:00Z</dcterms:modified>
  <cp:revision>29</cp:revision>
  <dc:subject/>
  <dc:title>Приложение к распоряжению</dc:title>
</cp:coreProperties>
</file>