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 понедельник, 17 февраля 2025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от 17.02.2025 № 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б отмене решения Совета от 25.10.2021 № 8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лоградовского сельского поселения 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мской области"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оответствии с пунктом 1.1 части 1 статьи 1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 Федерального закона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, Уставо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Милоградовского сельского поселения Павлоградского муниципального района Омской области,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 xml:space="preserve">Совет Милоградовского сельского поселения Павлоград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РЕШИЛ</w:t>
      </w:r>
      <w:r>
        <w:rPr>
          <w:rFonts w:cs="Times New Roman" w:ascii="Times New Roman" w:hAnsi="Times New Roman"/>
          <w:i w:val="false"/>
          <w:sz w:val="22"/>
          <w:szCs w:val="22"/>
        </w:rPr>
        <w:t>: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Решение Совета Милоградовского сельского поселения Павлоградского муниципального района Омской области от 25.10.2021 № 84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лоградовского сельского поселения Павлоградского муниципального района Омской области",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. Опубликовать, обнародовать решение в соответствии с действующим уставом Милоград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Настоящее решение опубликовать в газете "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Милоградовский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муниципальный вестник"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Е.А. Яковенк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лава Милоградовского сельского поселения             </w:t>
      </w:r>
    </w:p>
    <w:p>
      <w:pPr>
        <w:sectPr>
          <w:type w:val="continuous"/>
          <w:pgSz w:w="11906" w:h="16838"/>
          <w:pgMar w:left="1134" w:right="707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5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февраля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5-03-24T14:36:00Z</cp:lastPrinted>
  <dcterms:modified xsi:type="dcterms:W3CDTF">2025-03-24T08:36:00Z</dcterms:modified>
  <cp:revision>39</cp:revision>
  <dc:subject/>
  <dc:title/>
</cp:coreProperties>
</file>