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.03.2025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с. Милоград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годового отчета об исполнении бюджета Милоградовского сельского поселения Павлоградского муниципального района Омской области за 2024 год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 статьи 44 Федерального Закона от 06.10.2003 года   № 131-ФЗ «Об общих принципах организации местного самоуправления в Российской Федерации, Уставом Милоградовского сельского поселения, Совет Милоградовского сельского поселения –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учета предложений и участия граждан Милоградовского сельского поселения в публичных слушаниях по проекту годового отчета об исполнении бюджета 2024 года Милоградо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состав рабочей группы по проведению публичных слушаний по проекту годового отчета об исполнении бюджета 2024 года Милоградовского сель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убличное слушание по проекту годового отчета об исполнении бюджета Милоградовского сельского поселения за 2024 год провести 04.04.2025 года в 15.00 в здании МКУК «Милоградовского Д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опубликовать в газете «Милоградовский муниципальный вес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Е.А.  Яковенко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8690</wp:posOffset>
            </wp:positionH>
            <wp:positionV relativeFrom="paragraph">
              <wp:posOffset>3291840</wp:posOffset>
            </wp:positionV>
            <wp:extent cx="957580" cy="138874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5400"/>
        <w:jc w:val="both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Милог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.03.2025 № 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и участия граждан сельского Милоградовского поселения в публичных слушаньях по проекту годового отчета об исполнении бюджета Милоградовского сельского поселения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бсуждении принимают участие жители Милоградовского сельского поселения, обладающие избирательным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б исполнении бюджета 2024 года обсуждается поселением на сходах граждан. По итогам проведения сходов граждан проводятся публичные слушания.   </w:t>
      </w:r>
      <w:r>
        <w:rPr>
          <w:iCs/>
          <w:color w:val="000000"/>
          <w:sz w:val="26"/>
          <w:szCs w:val="26"/>
        </w:rPr>
        <w:t>Заблаговременно оповестить жителей сельского поселения о времени и месте проведения публичных слушаний, ознакомить с проектом муниципального правового акта, другими мерам, обеспечивающие участие в публичных слушаниях жителей сельского поселения, опубликовать (обнародовать) результаты публичных слушаний, включая мотивированное обоснование принятых ре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и поправка в решение об исполнении бюджета 2024 года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Омская область, Павлоградский район, село Милоградовка, улица Ленина, дом 15, телефон 5-83-32, Администрация Милоград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ложения, поправки вносятся в течение 30 дней со дня опубликования годового отчета об исполнении бюджета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решения об исполнении годового отчета за 2024 год, рассматриваются на постоянных депутатских комиссиях, вносятся на рассмотрение Совета Милоградовского сельского поселения при принятии решения об исполнении годового бюджета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принятых предложениях и поправок в решение об исполнении годового отчета за 2024 год публикуются в газете «Милоградовский муниципальный вестник» после регистрации Бюджета в установленном законом порядке.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</w:t>
      </w:r>
    </w:p>
    <w:p>
      <w:pPr>
        <w:pStyle w:val="Normal"/>
        <w:jc w:val="both"/>
        <w:rPr>
          <w:rStyle w:val="Emphasi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.03.2025 № </w:t>
      </w:r>
    </w:p>
    <w:p>
      <w:pPr>
        <w:pStyle w:val="Normal"/>
        <w:ind w:firstLine="540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общению внесенных предложений и поправок в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годового отчета об исполнении бюджета 2024 года Милоградо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енко Евгений Александрович – глава Милог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жим Галина Николаевна – депутат районного 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ерыжкина Алена Николаевна – председатель Совета Милоград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к Ольга Николаевна – депутат Милоград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Надежда Андреевна – заместитель главы Милоградовского сельского поселения</w:t>
      </w:r>
    </w:p>
    <w:sectPr>
      <w:type w:val="nextPage"/>
      <w:pgSz w:w="11906" w:h="16838"/>
      <w:pgMar w:left="1701" w:right="42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0:00Z</dcterms:created>
  <dc:creator>User</dc:creator>
  <dc:description/>
  <cp:keywords/>
  <dc:language>en-US</dc:language>
  <cp:lastModifiedBy>User</cp:lastModifiedBy>
  <cp:lastPrinted>2025-01-13T14:59:00Z</cp:lastPrinted>
  <dcterms:modified xsi:type="dcterms:W3CDTF">2025-03-18T03:04:00Z</dcterms:modified>
  <cp:revision>46</cp:revision>
  <dc:subject/>
  <dc:title/>
</cp:coreProperties>
</file>