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9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Милоградовского сельского поселения Павлоградского муниципального района Омской области</w:t>
      </w:r>
    </w:p>
    <w:p>
      <w:pPr>
        <w:pStyle w:val="Normal"/>
        <w:ind w:hanging="178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decimal" w:pos="6606" w:leader="dot"/>
        </w:tabs>
        <w:ind w:hanging="17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decimal" w:pos="6606" w:leader="dot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04.12.2024                                                                                                    № 73-п</w:t>
      </w:r>
    </w:p>
    <w:p>
      <w:pPr>
        <w:pStyle w:val="Normal"/>
        <w:tabs>
          <w:tab w:val="clear" w:pos="708"/>
          <w:tab w:val="decimal" w:pos="-3809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лоградовка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объекту недвижимости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Федеральным законом от 06.10.2003 года № 131-ФЗ     «Об общих принципах организации местного самоуправления в Российской Федерации», в целях упорядочения адресного хозяйства и в целях сопоставления объекта капитального строительства с земельным участком на территории Милоградовского сельского поселения Павлоградского муниципального района Омской области 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1) Жилому помещению (квартире) с кадастровым номером 55:21:190101:449 расположенному в селе Милоградовка, Павлоградского района, Омской области, присвоить адрес: 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Павлоградский, сельское поселение Милоградовское, село Милоградовка, улица Северная, дом 15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Жилому помещению (квартире) с кадастровым номером 55:21:190101:370 расположенному в селе Милоградовка, Павлоградского района, Омской области, присвоить адрес: Российская Федерация,</w:t>
      </w:r>
      <w:r>
        <w:rPr>
          <w:color w:val="000000"/>
          <w:sz w:val="28"/>
          <w:szCs w:val="28"/>
        </w:rPr>
        <w:t xml:space="preserve"> Омская область, муниципальный район Павлоградский, сельское поселение Милоградовское, село Милоградовка, улица Центральная, дом 3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становление Администрации Милоградовского сельского поселения                  от 03.12.2024 № 71-п " О присвоении адреса объекту недвижимости" утратила сил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Е.А.  Яковенк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/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/>
      <w:color w:val="5A5A5A"/>
    </w:rPr>
  </w:style>
  <w:style w:type="paragraph" w:styleId="Style17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9:00Z</dcterms:created>
  <dc:creator>Зам</dc:creator>
  <dc:description/>
  <cp:keywords/>
  <dc:language>en-US</dc:language>
  <cp:lastModifiedBy>User</cp:lastModifiedBy>
  <cp:lastPrinted>2023-06-08T10:32:00Z</cp:lastPrinted>
  <dcterms:modified xsi:type="dcterms:W3CDTF">2024-12-04T03:18:00Z</dcterms:modified>
  <cp:revision>31</cp:revision>
  <dc:subject/>
  <dc:title/>
</cp:coreProperties>
</file>