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лоградовского сельского поселения</w:t>
      </w:r>
    </w:p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90" w:leader="none"/>
          <w:tab w:val="decimal" w:pos="6606" w:leader="dot"/>
        </w:tabs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center" w:pos="4890" w:leader="none"/>
          <w:tab w:val="decimal" w:pos="6606" w:leader="dot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илог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илоградовского сельского поселения Павлоградского муниципального района от 15.04.2011 № 39-п «</w:t>
      </w:r>
      <w:r>
        <w:rPr>
          <w:spacing w:val="4"/>
          <w:sz w:val="28"/>
          <w:szCs w:val="28"/>
        </w:rPr>
        <w:t>О кодексе этики и служебного поведения муниципальных служащих в Милоградовском сельском поселении Павлоградского муниципального района Омской области»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8.2024 № 232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я в Федеральный закон от 02.03.2007 № 25-Ф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лоградовского сельского поселения Павлоградского муниципального района Омской области,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Кодекс э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лужебного поведения муниципальных служащих, утвержденный Постановлением администрации Милоградовского сельского поселения Павлоградского муниципального района Омской области от 15.04.2011 № 39-п следующее изменение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, </w:t>
      </w:r>
      <w:hyperlink r:id="rId3">
        <w:r>
          <w:rPr>
            <w:rStyle w:val="InternetLink"/>
            <w:sz w:val="28"/>
            <w:szCs w:val="28"/>
          </w:rPr>
          <w:t xml:space="preserve">пункта 1, абзац 10) </w:t>
        </w:r>
      </w:hyperlink>
      <w:r>
        <w:rPr>
          <w:sz w:val="28"/>
          <w:szCs w:val="28"/>
        </w:rPr>
        <w:t>слова "аппарата избирательной комиссии муниципального образования" исключит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слова "</w:t>
      </w:r>
      <w:r>
        <w:rPr>
          <w:color w:val="000000"/>
          <w:sz w:val="28"/>
          <w:szCs w:val="28"/>
        </w:rPr>
        <w:t>избирательную комиссию муниципального образования" исключи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илоградов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0430</wp:posOffset>
            </wp:positionH>
            <wp:positionV relativeFrom="paragraph">
              <wp:posOffset>7387590</wp:posOffset>
            </wp:positionV>
            <wp:extent cx="957580" cy="13887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Е.А. Яковенко</w:t>
      </w:r>
    </w:p>
    <w:p>
      <w:pPr>
        <w:pStyle w:val="Normal"/>
        <w:autoSpaceDE w:val="false"/>
        <w:spacing w:lineRule="exact" w:line="240"/>
        <w:ind w:left="48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-1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6523355</wp:posOffset>
            </wp:positionV>
            <wp:extent cx="957580" cy="13887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0430</wp:posOffset>
            </wp:positionH>
            <wp:positionV relativeFrom="paragraph">
              <wp:posOffset>7387590</wp:posOffset>
            </wp:positionV>
            <wp:extent cx="957580" cy="13887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left="48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D8A89A5CFAEF6132DC10697CFABB8328124EF1FED7657A94099DEB5DBD4392D64C8374E362001BD1x5I" TargetMode="External"/><Relationship Id="rId3" Type="http://schemas.openxmlformats.org/officeDocument/2006/relationships/hyperlink" Target="consultantplus://offline/ref=1D83BADBB0036D258075DC5362BD3136968B89DB133EFDCD5FB35459186DE45C10804FDD7255CA30542285EF02B8D60EECB5B2BFF881BC27DA69BBD1OBt7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4:00Z</dcterms:created>
  <dc:creator>user6</dc:creator>
  <dc:description/>
  <cp:keywords/>
  <dc:language>en-US</dc:language>
  <cp:lastModifiedBy>User</cp:lastModifiedBy>
  <cp:lastPrinted>2024-11-22T09:55:00Z</cp:lastPrinted>
  <dcterms:modified xsi:type="dcterms:W3CDTF">2024-11-22T03:56:00Z</dcterms:modified>
  <cp:revision>10</cp:revision>
  <dc:subject/>
  <dc:title>Начальнику ОМВД по Омскому району</dc:title>
</cp:coreProperties>
</file>