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  Милоградовского сельского поселения </w:t>
      </w:r>
    </w:p>
    <w:p>
      <w:pPr>
        <w:pStyle w:val="Normal"/>
        <w:ind w:hanging="19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890" w:leader="none"/>
          <w:tab w:val="decimal" w:pos="6606" w:leader="dot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10.01.2025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  <w:u w:val="single"/>
        </w:rPr>
        <w:t>№ 5-п</w:t>
      </w:r>
    </w:p>
    <w:p>
      <w:pPr>
        <w:pStyle w:val="Normal"/>
        <w:tabs>
          <w:tab w:val="clear" w:pos="708"/>
          <w:tab w:val="decimal" w:pos="-3809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Милоградовка</w:t>
      </w:r>
    </w:p>
    <w:p>
      <w:pPr>
        <w:pStyle w:val="Normal"/>
        <w:shd w:fill="FFFFFF" w:val="clear"/>
        <w:spacing w:lineRule="exact" w:line="322"/>
        <w:ind w:left="-360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left="150" w:hanging="0"/>
        <w:jc w:val="center"/>
        <w:rPr/>
      </w:pPr>
      <w:r>
        <w:rPr>
          <w:sz w:val="28"/>
          <w:szCs w:val="28"/>
        </w:rPr>
        <w:t>О мерах по предупреждению заноса и распространения вируса гриппа птиц</w:t>
      </w:r>
    </w:p>
    <w:p>
      <w:pPr>
        <w:pStyle w:val="Normal"/>
        <w:ind w:left="150" w:hanging="0"/>
        <w:jc w:val="center"/>
        <w:rPr/>
      </w:pPr>
      <w:r>
        <w:rPr>
          <w:sz w:val="28"/>
          <w:szCs w:val="28"/>
        </w:rPr>
        <w:t>на территории Милоградовского сельского поселения Павлоградского</w:t>
      </w:r>
    </w:p>
    <w:p>
      <w:pPr>
        <w:pStyle w:val="Normal"/>
        <w:ind w:left="15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 области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храны здоровья населения, предотвращения возникновения и распространения гриппа птиц на территории Милоградовского сельского поселения ПОСТАНОВЛЯЮ:</w:t>
      </w:r>
    </w:p>
    <w:p>
      <w:pPr>
        <w:pStyle w:val="Normal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комплексный план мероприятий по предупреждению заноса и распространения вируса гриппа птиц и других особо опасных болезней на территории Милоградовского сельского поселения на 2025 год (приложение              №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частковому уполномоченному полиции Павлоградского района (по согласованию) оказать всевозможное содействие гос. ветслужбе, администрации поселения, службам по проведению плановых профилактических мероприяти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            Е.А.  Яковенко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940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40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  <w:tab w:val="right" w:pos="9459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6900" w:leader="none"/>
          <w:tab w:val="right" w:pos="945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6900" w:leader="none"/>
          <w:tab w:val="right" w:pos="10437" w:leader="none"/>
        </w:tabs>
        <w:rPr/>
      </w:pPr>
      <w:r>
        <w:rPr>
          <w:sz w:val="28"/>
          <w:szCs w:val="28"/>
        </w:rPr>
        <w:tab/>
        <w:t>от 10.01.2025 № 5-п</w:t>
      </w:r>
    </w:p>
    <w:p>
      <w:pPr>
        <w:pStyle w:val="Normal"/>
        <w:tabs>
          <w:tab w:val="clear" w:pos="708"/>
          <w:tab w:val="left" w:pos="6900" w:leader="none"/>
          <w:tab w:val="right" w:pos="104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по предупреждению заноса и распростра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руса гриппа птиц и других особо опасных болезней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оградовского сельского поселения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  <w:gridCol w:w="2393"/>
        <w:gridCol w:w="22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рганизационно-хозяйстве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перативных штабов по предупреждению и ликвидации очагов гриппа пт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Яковенко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населения кормами для птиц в достаточном количеств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 «Нива»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фиксаторов на каждого «вакцинатора» (2-3) человека при вакцинации птицы в населенных пунктах для отлова и фиксации птицы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Яковенко Е.А.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Противоэпизоотиче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учет количества птиц на подворье граждан. Принять меры, по недопущению выхода домашней птицы на водоемы и обеспечить организацию без выгульного подворного содержания птиц, находящейся в личной собственности граждан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. главы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Завгородняя Н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ывать содействие вет. службе в проведении мероприятий по предупреждению заноса и распространения вируса гриппа пт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Яковенко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остоянное взаимодействие с госветслужбой в случаях, когда отмечаются факты повышенного отхода птицы в личном подворь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Яковенко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бора и уничтожения трупов животных и дикой птицы сжигания в специальных отведенных мес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Яковенко Е.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ой вакцинации поголовья птиц против гриппа птиц в личных подворьях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авгу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т. станция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Противоэпидемическое, лечебно-профилактическо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акцинно профилактики гриппа среди населения «грипп риска». Не допускать к работе в очагах гриппа птиц лиц, не привитых против гри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мбулатория  </w:t>
            </w:r>
          </w:p>
          <w:p>
            <w:pPr>
              <w:pStyle w:val="Normal"/>
              <w:jc w:val="center"/>
              <w:rPr/>
            </w:pPr>
            <w:r>
              <w:rPr/>
              <w:t>с. Милоградов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161"/>
              <w:jc w:val="both"/>
              <w:rPr/>
            </w:pPr>
            <w:r>
              <w:rPr/>
              <w:t xml:space="preserve">   </w:t>
            </w:r>
            <w:r>
              <w:rPr/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разъяснительную работу среди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Информационны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ходы граждан среди населения сельского поселения для разъяснения по профилактике гриппа пти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октябрь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/>
    <w:rPr>
      <w:rFonts w:ascii="Cambria" w:hAnsi="Cambria" w:cs="Cambria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/>
      <w:color w:val="5A5A5A"/>
    </w:rPr>
  </w:style>
  <w:style w:type="paragraph" w:styleId="Style17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2:52:00Z</dcterms:created>
  <dc:creator>Зам</dc:creator>
  <dc:description/>
  <cp:keywords/>
  <dc:language>en-US</dc:language>
  <cp:lastModifiedBy>User</cp:lastModifiedBy>
  <cp:lastPrinted>2024-04-01T10:32:00Z</cp:lastPrinted>
  <dcterms:modified xsi:type="dcterms:W3CDTF">2025-01-09T10:29:00Z</dcterms:modified>
  <cp:revision>24</cp:revision>
  <dc:subject/>
  <dc:title/>
</cp:coreProperties>
</file>