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9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 Милоградовского сельского поселения Павлоградского муниципального района Омской области</w:t>
      </w:r>
    </w:p>
    <w:p>
      <w:pPr>
        <w:pStyle w:val="Normal"/>
        <w:ind w:hanging="178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decimal" w:pos="6606" w:leader="dot"/>
        </w:tabs>
        <w:ind w:hanging="17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decimal" w:pos="6606" w:leader="dot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10.01.2025                                                                                                    № 3-п</w:t>
      </w:r>
    </w:p>
    <w:p>
      <w:pPr>
        <w:pStyle w:val="Normal"/>
        <w:tabs>
          <w:tab w:val="clear" w:pos="708"/>
          <w:tab w:val="decimal" w:pos="-3809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лоградовка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color w:val="000000"/>
          <w:spacing w:val="-1"/>
          <w:sz w:val="28"/>
          <w:szCs w:val="28"/>
        </w:rPr>
        <w:t>Об организации   и    проведения мероприятий    по   уничтожению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color w:val="000000"/>
          <w:spacing w:val="-1"/>
          <w:sz w:val="28"/>
          <w:szCs w:val="28"/>
        </w:rPr>
        <w:t>бродячих собак, диких животных, представляющих    угрозу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пространения бешенства на 2025 год</w:t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В целях предотвращения возможного    возникновения и распространения бешенства на территории Милоградовского сельского поселения Павлоградского муниципального района Омской области 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комплексный план противоэпизоотических и противоэпидемических мероприятий по профилактике заболеваний бешенством людей и животных на территории Милоградовского сельского поселения на 2025 г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268" w:leader="none"/>
          <w:tab w:val="left" w:pos="-1701" w:leader="none"/>
          <w:tab w:val="left" w:pos="-127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возлагаю на себ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сельского поселения                                                                          Е.А.  Яков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илоградов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-п от 10.01.20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омплексный план</w:t>
      </w:r>
    </w:p>
    <w:p>
      <w:pPr>
        <w:pStyle w:val="Normal"/>
        <w:jc w:val="center"/>
        <w:rPr/>
      </w:pPr>
      <w:r>
        <w:rPr/>
        <w:t>противоэпизоотических и противоэпидемических мероприятий по профилактике</w:t>
      </w:r>
    </w:p>
    <w:p>
      <w:pPr>
        <w:pStyle w:val="Normal"/>
        <w:jc w:val="center"/>
        <w:rPr/>
      </w:pPr>
      <w:r>
        <w:rPr/>
        <w:t>заболеваний бешенством людей и животных на территории Милоградовского сельского поселения на 2024 г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959"/>
        <w:gridCol w:w="1911"/>
        <w:gridCol w:w="306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Организационные мероприятия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на заседании комиссии по чрезвычайным ситуациям сельского поселения эффективности реализации мероприятий, направленных на профилактику особо опасных общих заболеваний людей и животны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полугод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13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заимного обмена информацией об эпизоотической и эпидемической обстановке по заболеванию бешенством людей и животны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«ОСББЖ по Павлоградскому району» (по согласованию);</w:t>
            </w:r>
          </w:p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содержания домашних животных на территории сельского по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Мероприятия по борьбе с источником инфекц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акцинаций против бешенства собак и кошек, а также других животных, содержащихся в домашних условиях на территории сельского по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эпизоотическим показания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«ОСББЖ по Павлоградскому району» (по согласованию);</w:t>
            </w:r>
          </w:p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акцинаций сельскохозяйственных животных в очагах бешенст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эпизоотическим показания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«ОСББЖ по Павлоградскому району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арантиирования собак, кошек и других животных покусавших людей или животны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эпизоотическим показания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«ОСББЖ по Павлоградскому району»;</w:t>
            </w:r>
          </w:p>
          <w:p>
            <w:pPr>
              <w:pStyle w:val="Normal"/>
              <w:rPr/>
            </w:pPr>
            <w:r>
              <w:rPr/>
              <w:t xml:space="preserve">владельцы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твращение опасного воздействия своих животных на других животных и людей, обеспечение тишины для окружающих в соответствии с санитарными нормами, соблюдение действующих санитароно- гигиенических и ветеринарных прави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животны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лова бродячих животных в населенных пунктах сельского по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е организации по договорам с администрацией сельского посел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санитарной очистке территории и своевременному вывозу бытовых отходов на полигоны твердых бытовых отходов, недопущение создания несанкционированных свалок на территории сельского по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Санитарно- просветительная рабо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разъяснительной работы среди населения о мерах личной и общественной профилактики бешенства, тяжелых последствиях в случае несвоевременного обращения за медицинской помощью при укусах животными, особенно в очагах заболеваний бешенством животны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ЗОО «Павлоградская центральная районная больница» (по согласованию), </w:t>
            </w:r>
          </w:p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ицирование населения об угрозе возникновения или о возникновении чрезвычайных ситуаций, о мерах необходимой безопасности с помещением листовок и памяток в общественных места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ЗОО «Павлоградская центральная районная больница» (по согласованию), </w:t>
            </w:r>
          </w:p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15:00Z</dcterms:created>
  <dc:creator>1</dc:creator>
  <dc:description/>
  <cp:keywords/>
  <dc:language>en-US</dc:language>
  <cp:lastModifiedBy>User</cp:lastModifiedBy>
  <cp:lastPrinted>2020-01-29T09:19:00Z</cp:lastPrinted>
  <dcterms:modified xsi:type="dcterms:W3CDTF">2025-01-09T10:27:00Z</dcterms:modified>
  <cp:revision>18</cp:revision>
  <dc:subject/>
  <dc:title/>
</cp:coreProperties>
</file>