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76"/>
        <w:jc w:val="right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bidi="ar-SA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Милоград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uppressAutoHyphens w:val="true"/>
        <w:autoSpaceDE w:val="false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0.12.2024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лоградовка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о порядке установления, выплаты и перерасчёта пенсии за выслугу лет в Милоградовском сельском поселении Павлоградском муниципальном районе Омской области, утверждённое решением Совета Милоградовского сельского поселения Павлоградского муниципального района Омской области от 21.06.2010 № 247</w:t>
      </w:r>
    </w:p>
    <w:p>
      <w:pPr>
        <w:pStyle w:val="Normal"/>
        <w:ind w:firstLine="66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08.2024 № 232-ФЗ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Федеральный закон от 02.03.2007 № 25-ФЗ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лоградовского сельского поселения Павлоградского муниципального района Омской области, Совет Милоградовского сельского поселения -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решение Совета Милоградов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21.06.2010 № 247</w:t>
      </w:r>
      <w:r>
        <w:rPr>
          <w:rFonts w:cs="Times New Roman" w:ascii="Times New Roman" w:hAnsi="Times New Roman"/>
          <w:sz w:val="28"/>
          <w:szCs w:val="28"/>
        </w:rPr>
        <w:t xml:space="preserve"> "Об утверждении Положения о порядке установления, выплаты и перерасчета пенсии за выслугу лет в Милоградовском сельском поселении Павлоградском муниципальном районе Омской области" в пункте 2 абзац 2 подпункте 10 слова ", аппарате избирательной комиссии муниципального образования" исключить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4536" w:leader="none"/>
          <w:tab w:val="left" w:pos="426" w:leader="none"/>
          <w:tab w:val="left" w:pos="851" w:leader="none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соответствии с Уставом Милоградовского сельского поселения Павлоградского муниципального района Омской области.</w:t>
      </w:r>
    </w:p>
    <w:p>
      <w:pPr>
        <w:pStyle w:val="Normal"/>
        <w:tabs>
          <w:tab w:val="clear" w:pos="708"/>
          <w:tab w:val="left" w:pos="3840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лоградовского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Е.А. Яковенко</w:t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34pt">
    <w:name w:val="Основной текст (3) + Интервал 4 pt"/>
    <w:qFormat/>
    <w:rPr>
      <w:rFonts w:ascii="Times New Roman" w:hAnsi="Times New Roman" w:eastAsia="Times New Roman" w:cs="Times New Roman"/>
      <w:b/>
      <w:bCs/>
      <w:color w:val="000000"/>
      <w:spacing w:val="90"/>
      <w:w w:val="100"/>
      <w:position w:val="0"/>
      <w:sz w:val="36"/>
      <w:sz w:val="36"/>
      <w:szCs w:val="36"/>
      <w:shd w:fill="FFFFFF" w:val="clear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8"/>
      <w:jc w:val="center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00" w:after="6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A0147F6989A9D495BDD8A89A5CFAEF6132DC10697CFABB8328124EF1FED7657A94099DEB5DBD4392D64C8374E362001BD1x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8:00Z</dcterms:created>
  <dc:creator>Совет_Марина</dc:creator>
  <dc:description/>
  <cp:keywords/>
  <dc:language>en-US</dc:language>
  <cp:lastModifiedBy>User</cp:lastModifiedBy>
  <cp:lastPrinted>2020-12-28T16:19:00Z</cp:lastPrinted>
  <dcterms:modified xsi:type="dcterms:W3CDTF">2024-12-19T09:14:00Z</dcterms:modified>
  <cp:revision>30</cp:revision>
  <dc:subject/>
  <dc:title/>
</cp:coreProperties>
</file>