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лоградов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5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лана работы Совета Милоградовского сельск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85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202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соответствии с требованиями Федерального Закона № 131-ФЗ от 06.10.2002 года «Об общих принципах организации местного самоуправления в Российской Федерации», Совет Милоградовского сельского поселения – РЕШИЛ: 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 Утвердить план работы Совета Милоградовского сельского поселения   Павлоградского муниципального района Омской области на 2025 год (прилагается)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 Настоящее решение обнародовать в соответствии с Уставом сельского поселения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  сельского поселения                                                               Е.А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  Решением Совета Милоградовского сельского поселения                                                                                                         Павлоградского муниципального района                                                                 Омской области от 05.12.2024 года № 27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лоградовского сельского поселения на 2025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полугодие 2025 год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менение и дополнение в Устав Милоградовского сельского поселения    Павлоградского муниципального района Омской области;    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Милоградо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92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а Милоградовского сельского поселения Павлоградского муниципального района Омской области                                                                                                                         за 2024 год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полугодие 2025 года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Милоградо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Милоградовского сельского поселения Павлоградского муниципального района Омской области на 2026 год и на плановый период 2027 и 2028 годов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 дополнение в Устав Милоградовского сельского поселения    Павлоградского муниципального района Омской области.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9:00Z</dcterms:created>
  <dc:creator>Зам</dc:creator>
  <dc:description/>
  <cp:keywords/>
  <dc:language>en-US</dc:language>
  <cp:lastModifiedBy>User</cp:lastModifiedBy>
  <cp:lastPrinted>2020-12-11T08:58:00Z</cp:lastPrinted>
  <dcterms:modified xsi:type="dcterms:W3CDTF">2024-12-05T03:00:00Z</dcterms:modified>
  <cp:revision>36</cp:revision>
  <dc:subject/>
  <dc:title/>
</cp:coreProperties>
</file>