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илоградовского сельского поселения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11.2024                                                                                                            № 2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Милог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 порядке учета предложений и участия граждан Милоградовского сельского поселения Павлоградского муниципального района Омской области в публичных слушаниях по проекту внесения изменений и дополнений в Устав Милоградовского сельского поселения Павлоградского муниципального района Омской области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, Совет Милоград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твердить порядок учета предложений и участия граждан Милоградовского сельского поселения в публичных слушаниях по проекту внесения изменений и дополнений в Устав Милоградовского сельского поселения Павлоградского муниципального района Омской области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состав рабочей группы по обобщению внесенных предложений и поправок в проект решения о внесении изменений и дополнений в Устав сельского Милоградовского поселения Павлоградского муниципального района Омской области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Обнародовать настоящее решение в соответствии с Устав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сельского поселения                                                                 Е.А. Яков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27" w:firstLine="5"/>
              <w:rPr>
                <w:sz w:val="28"/>
              </w:rPr>
            </w:pPr>
            <w:r>
              <w:rPr>
                <w:sz w:val="28"/>
              </w:rPr>
              <w:t>Приложение № 1     к решению Совета Милоградовского сельского поселения Павлоградского муниципального района    от 22.11.2024 № 271</w:t>
            </w:r>
          </w:p>
        </w:tc>
      </w:tr>
    </w:tbl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</w:rPr>
        <w:t>учета предложений и участия граждан сельского Милоградовского поселения Павлоградского муниципального района Омской области в публичных слушаньях по внесению изменений и дополнений в Устав сельского Милоградовского поселения Павлоградского муниципального района              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суждении принимают участие жители Милоградовского сельского поселения обладающие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о внесении изменений и дополнений в Устав обсуждается поселением на сходах граждан. По итогам проведения сходов граждан проводятся публичные слушания. В публичных слушания принимают участие представители каждо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и поправка в проект решения о внесении изменений и дополнений в</w:t>
      </w:r>
      <w:r>
        <w:rPr/>
        <w:t xml:space="preserve"> Устав вносятся на рассмотрение рабочей группы по подготовке нормативных правовых актов письменно или устно по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№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я, попра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Омская область, Павлоградский район, село Милоградовка, улица Ленина, дом 15, телефон 5-83-32, Администрация Милог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, поправки вносятся в течение 30 дней со дня опубликования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о внесении изменений и дополнений в Устав рассматриваются на постоянных депутатских комиссиях, вносятся на рассмотрение Совета Милоградовского сельского поселения при принятии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принятых предложениях и поправок в проект решения о внесении изменений и дополнений в Устав публикуются в газете «Милоградовский муниципальный вестник» после регистрации Устава в установленном законом порядке.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иложение № 2 к                           решению Совета   Милоградовского сельского   поселения Павлоградского муниципального района                                      от 22.11.2024 № 271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обобщению внесенных предложений и поправок в проект решения о внесении изменений и дополнений в Устав Милоградовского сельского поселения Павлоградского муниципального района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енко Евгений Александрович – глава Милог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ажим Галина Николаевна – депутат районного Совета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к Ольга Николаевна – депутат Милоград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маханов Руслан Сапаргалиевич - депутат Милоград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городняя Надежда Андреевна – заместитель главы Милог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" w:hanging="0"/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6" w:hanging="0"/>
      <w:jc w:val="center"/>
    </w:pPr>
    <w:rPr>
      <w:b/>
      <w:sz w:val="36"/>
      <w:szCs w:val="20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0:00Z</dcterms:created>
  <dc:creator>User</dc:creator>
  <dc:description/>
  <cp:keywords/>
  <dc:language>en-US</dc:language>
  <cp:lastModifiedBy>User</cp:lastModifiedBy>
  <cp:lastPrinted>2023-09-27T09:43:00Z</cp:lastPrinted>
  <dcterms:modified xsi:type="dcterms:W3CDTF">2024-11-21T03:25:00Z</dcterms:modified>
  <cp:revision>82</cp:revision>
  <dc:subject/>
  <dc:title/>
</cp:coreProperties>
</file>