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от 02.02.2024                                                                                                            № 13-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Милог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агитационных материалов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, с пунктом 7 статьи 55 «О выборах Президента Российской Федерации», по согласованию на основании предложений территориальной избирательной комиссии по Павлоградскому району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 Выделить специальные места для размещения предвыборных агитационных материалов для проведения выборов Президента Российской Федерации на территории Милоградовского сельского поселения Павлоградского муниципального района Омской област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лог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Е.А.  Яковенк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для размещения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оградовского сельского поселения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ло Милоградовка</w:t>
      </w:r>
      <w:r>
        <w:rPr>
          <w:sz w:val="28"/>
          <w:szCs w:val="28"/>
        </w:rPr>
        <w:t>, МКУК «Районный информационно-методический досуговый центр» Павлоградского муниципального района Омской области, филиал Милоградовский культурно досуговый центр по адресу:                                   с. Милоградовка, ул. Центральная, д. 22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аул Кайдаул</w:t>
      </w:r>
      <w:r>
        <w:rPr>
          <w:sz w:val="28"/>
          <w:szCs w:val="28"/>
        </w:rPr>
        <w:t>, МКУК «Районный информационно-методический досуговый центр» Павлоградского муниципального района Омской области, филиал Кайдаульский сельский клуб по адресу: аул Кайдаул, ул. Центральная, д.20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</w:rPr>
  </w:style>
  <w:style w:type="paragraph" w:styleId="Style17">
    <w:name w:val="Выделенная цитата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8:00Z</dcterms:created>
  <dc:creator>Зам</dc:creator>
  <dc:description/>
  <cp:keywords/>
  <dc:language>en-US</dc:language>
  <cp:lastModifiedBy>User</cp:lastModifiedBy>
  <cp:lastPrinted>2023-07-14T10:36:00Z</cp:lastPrinted>
  <dcterms:modified xsi:type="dcterms:W3CDTF">2024-02-02T05:02:00Z</dcterms:modified>
  <cp:revision>29</cp:revision>
  <dc:subject/>
  <dc:title/>
</cp:coreProperties>
</file>