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19487582"/>
      <w:bookmarkStart w:id="1" w:name="_Hlk11948758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лоград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792"/>
      </w:tblGrid>
      <w:tr>
        <w:trPr/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.01. 2024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2-п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илоградовка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119487582"/>
      <w:bookmarkStart w:id="3" w:name="_Hlk119487582"/>
      <w:bookmarkEnd w:id="3"/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Милоградовского сельского поселения Павлоград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Милоградовского сельского поселения Павлоград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издании «Милоградовский Муниципальный вестник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илоградовского сельского поселения Павлоградского муниципального района Омской области от 31.01.2023 № 7-п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4 года.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Е.А. Яковенко</w:t>
        <w:tab/>
        <w:tab/>
        <w:tab/>
        <w:tab/>
        <w:tab/>
      </w:r>
      <w:r>
        <w:br w:type="page"/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илоградовского сельского поселения Павлоградского муниципального района Омской области от «31» января 2024 г. № 12-п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6,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6,77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илоградовского сельского поселения Павлоградского муниципального района Омской области от «31» января 2024 г.№ 12-п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9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6,79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23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2:00Z</dcterms:created>
  <dc:creator>u00099016</dc:creator>
  <dc:description/>
  <cp:keywords/>
  <dc:language>en-US</dc:language>
  <cp:lastModifiedBy>User</cp:lastModifiedBy>
  <cp:lastPrinted>2022-01-19T16:31:00Z</cp:lastPrinted>
  <dcterms:modified xsi:type="dcterms:W3CDTF">2024-01-31T04:15:00Z</dcterms:modified>
  <cp:revision>15</cp:revision>
  <dc:subject/>
  <dc:title/>
</cp:coreProperties>
</file>