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ind w:hanging="1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hanging="1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2.03.2025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12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Администрации Милоград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чрезвычайных ситуаций связанных с ландшафтными (природными) и техногенными пожарами, заблаговременной подготовки территорий к весенне-летнему пожароопасному периоду 2025 года,  защиты населения и территорий от чрезвычайных ситуаций природного и техногенного характера,  обеспечения пожарной безопасности и безопасности людей на водных объектах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лан основных мероприятий Администрации Милоград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прилагается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2.   Контроль     за    выполнением   данного   Постановления   оставляю за соб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илоградовского</w:t>
        <w:tab/>
        <w:tab/>
        <w:tab/>
        <w:tab/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42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Е.А. Яковенк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            </w:t>
      </w:r>
    </w:p>
    <w:p>
      <w:pPr>
        <w:pStyle w:val="Normal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Милоградовского сельского поселения </w:t>
      </w:r>
    </w:p>
    <w:p>
      <w:pPr>
        <w:pStyle w:val="Normal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Павлоградского муниципального района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</w:t>
      </w:r>
      <w:r>
        <w:rPr>
          <w:color w:val="333333"/>
        </w:rPr>
        <w:t>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12.03.2025   № 1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основных мероприятий предупреждения и ликвидации чрезвычайных ситуац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я пожарной безопасности и безопасности людей на водных объекта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17"/>
        <w:gridCol w:w="1791"/>
        <w:gridCol w:w="2853"/>
        <w:gridCol w:w="2026"/>
      </w:tblGrid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 xml:space="preserve">1.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0"/>
        <w:gridCol w:w="2788"/>
        <w:gridCol w:w="2160"/>
      </w:tblGrid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ойству минерализованных полос вокруг населенных пунктов и объектов, прилегающих к лесным масси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ственные товаропроиз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едупреждению ЧС при весеннем паводке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П ЖКХ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равил пожарной безопасности в местах проведения летних оздорови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нештатные инспекторы по 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контролю (надзору) за противопожарным состоянием мест, задействованных в новогодних и рождественских праздни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назначенная комиссия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Мероприятия по подготовке органов управления, сил и средств ГО и РСЧС, должностных лиц, специалистов и населения:</w:t>
      </w:r>
    </w:p>
    <w:p>
      <w:pPr>
        <w:pStyle w:val="Normal"/>
        <w:jc w:val="center"/>
        <w:rPr/>
      </w:pPr>
      <w:r>
        <w:rPr/>
        <w:t>а) подготовка органов управления, сил и средств ГО и РСЧ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43"/>
        <w:gridCol w:w="2880"/>
        <w:gridCol w:w="2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администрации сельского поселения в области ГО, защиты территорий и населения от ЧС и обеспечения пожарной безопасности в соответствие с изменениями федер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ИТМ по подготовке к весеннему паводку и безопасному пропуску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ЧС и ПБ сельского поселения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предупреждению заболевания гриппа птиц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ерах по обеспечению пожарной безопасности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О готовности органов управления, сил и средств ЧС и ПБ при угрозе и возникновении ЧС, обусловленных весенним паводком;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недопущению пожаров в жилом секторе в период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б) подготовка должностных лиц, специалистов и насел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0"/>
        <w:gridCol w:w="2880"/>
        <w:gridCol w:w="2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перативной группой по ЧС и ПБ по готовности к действиям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1 авгу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штатные инспекторы по ПБ, руководители ГО 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Дня знаний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безопасности во всех школ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штатные инспекторы по ПБ, руководители ГО 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, внештатные инспекторы по ПБ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, незанятого в сфере производства и обслуживания (по 12- часовой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3.  Мероприятия по проверке готовности органов управления, сил и средств ГО, ЧС и ПБ Милоградовского сельского поселения </w:t>
      </w:r>
    </w:p>
    <w:p>
      <w:pPr>
        <w:pStyle w:val="Normal"/>
        <w:jc w:val="center"/>
        <w:rPr/>
      </w:pPr>
      <w:r>
        <w:rPr/>
        <w:t xml:space="preserve">к действиям по предназначению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0"/>
        <w:gridCol w:w="2880"/>
        <w:gridCol w:w="2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точников противопожар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, внештатные инспекторы по ПБ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тичьего поголовья на личных подворьях и на природных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, ЧС и ПБ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3:00Z</dcterms:created>
  <dc:creator>User</dc:creator>
  <dc:description/>
  <cp:keywords/>
  <dc:language>en-US</dc:language>
  <cp:lastModifiedBy>User</cp:lastModifiedBy>
  <cp:lastPrinted>2023-05-22T14:26:00Z</cp:lastPrinted>
  <dcterms:modified xsi:type="dcterms:W3CDTF">2025-03-12T04:17:00Z</dcterms:modified>
  <cp:revision>24</cp:revision>
  <dc:subject/>
  <dc:title/>
</cp:coreProperties>
</file>