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от 07.02.2025                                                                                                            № 11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Милог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агитационных материал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градовского сельского поселения Павлоград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, по согласованию на основании предложений территориальной избирательной комиссии по Павлоградскому району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 Выделить специальные места для размещения предвыборных агитационных материалов для проведения выборов депутатов Совета Павлоградского района первого созыва на территории Милоградовского сельского поселения Павлоградского муниципального района Омской обла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ог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А.  Яковенк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размещения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оградовского сельского поселе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о Милоградовка</w:t>
      </w:r>
      <w:r>
        <w:rPr>
          <w:sz w:val="28"/>
          <w:szCs w:val="28"/>
        </w:rPr>
        <w:t>, МКУК «Районный информационно-методический досуговый центр» Павлоградского муниципального района Омской области, филиал Милоградовский культурно досуговый центр по адресу:                                  с. Милоградовка, ул. Центральная, д. 22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ул Кайдаул</w:t>
      </w:r>
      <w:r>
        <w:rPr>
          <w:sz w:val="28"/>
          <w:szCs w:val="28"/>
        </w:rPr>
        <w:t>, МКУК «Районный информационно-методический досуговый центр» Павлоградского муниципального района Омской области, филиал Кайдаульский сельский клуб по адресу: аул Кайдаул, ул. Центральная, д.20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8:00Z</dcterms:created>
  <dc:creator>Зам</dc:creator>
  <dc:description/>
  <cp:keywords/>
  <dc:language>en-US</dc:language>
  <cp:lastModifiedBy>User</cp:lastModifiedBy>
  <cp:lastPrinted>2025-02-11T10:16:00Z</cp:lastPrinted>
  <dcterms:modified xsi:type="dcterms:W3CDTF">2025-02-11T04:16:00Z</dcterms:modified>
  <cp:revision>33</cp:revision>
  <dc:subject/>
  <dc:title/>
</cp:coreProperties>
</file>