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19487582"/>
      <w:bookmarkStart w:id="1" w:name="_Hlk11948758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лоград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792"/>
      </w:tblGrid>
      <w:tr>
        <w:trPr/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5.02. 2025 </w:t>
            </w:r>
          </w:p>
        </w:tc>
        <w:tc>
          <w:tcPr>
            <w:tcW w:w="5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0-п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илоградовка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19487582"/>
      <w:bookmarkStart w:id="3" w:name="_Hlk119487582"/>
      <w:bookmarkEnd w:id="3"/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Милоградовского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Милоградовского сельского поселения Павлоград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Милоград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илоградовского сельского поселения Павлоградского муниципального района Омской области от 31.01.2024 № 12-п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Е.А. Яковенко</w:t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2554605</wp:posOffset>
            </wp:positionV>
            <wp:extent cx="956945" cy="1388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илоградовского сельского поселения Павлоградского муниципального района Омской области от 05 февраля 2025 г. № 10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 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илоградовского сельского поселения Павлоградского муниципального района Омской области от 05 февраля 2025 г. № 10-п             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32:00Z</dcterms:created>
  <dc:creator>u00099016</dc:creator>
  <dc:description/>
  <cp:keywords/>
  <dc:language>en-US</dc:language>
  <cp:lastModifiedBy>User</cp:lastModifiedBy>
  <cp:lastPrinted>2025-02-11T10:15:00Z</cp:lastPrinted>
  <dcterms:modified xsi:type="dcterms:W3CDTF">2025-02-11T04:16:00Z</dcterms:modified>
  <cp:revision>22</cp:revision>
  <dc:subject/>
  <dc:title/>
</cp:coreProperties>
</file>