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3 года</w:t>
        <w:tab/>
        <w:tab/>
        <w:tab/>
        <w:tab/>
        <w:tab/>
        <w:t xml:space="preserve">                                                            № 22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лог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Милог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Style18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. Основные характеристики бюджета</w:t>
      </w:r>
    </w:p>
    <w:p>
      <w:pPr>
        <w:pStyle w:val="Style18"/>
        <w:tabs>
          <w:tab w:val="clear" w:pos="708"/>
          <w:tab w:val="left" w:pos="-2835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2024 год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щий объем доходов бюджета в сумме </w:t>
      </w:r>
      <w:bookmarkStart w:id="0" w:name="_Hlk117184774"/>
      <w:r>
        <w:rPr>
          <w:szCs w:val="28"/>
        </w:rPr>
        <w:t xml:space="preserve">4 192 660,19 </w:t>
      </w:r>
      <w:bookmarkEnd w:id="0"/>
      <w:r>
        <w:rPr>
          <w:szCs w:val="28"/>
        </w:rPr>
        <w:t>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в сумме 4 192 660,19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местного бюджета равен ну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плановый период 2025 и 2026 годо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щий объем доходов бюджета на 2025 год в сумме 3 789 195,86руб. и на 2026 год в сумме </w:t>
      </w:r>
      <w:bookmarkStart w:id="1" w:name="_Hlk152334716"/>
      <w:r>
        <w:rPr>
          <w:szCs w:val="28"/>
        </w:rPr>
        <w:t>4 035 387,11руб</w:t>
      </w:r>
      <w:bookmarkEnd w:id="1"/>
      <w:r>
        <w:rPr>
          <w:szCs w:val="28"/>
        </w:rPr>
        <w:t>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на 2025 год в сумме 3 789 195,86руб., в том числе условно утвержденные расходы в 94 583,22 руб., и на 2026 год в сумме 4 035 387,11руб., в том числе условно утвержденные расходы в сумме 206 599,58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бюджета на 2025 год равен 0 руб., на 2026 год равен 0 руб.</w:t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Cs w:val="28"/>
        </w:rPr>
        <w:t xml:space="preserve">                            </w:t>
      </w:r>
      <w:r>
        <w:rPr>
          <w:szCs w:val="28"/>
        </w:rPr>
        <w:t>Статья 2. Администрирование доходо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оходы бюджета в 2024 году и плановом периоде 2025 и 2026 годов формируются за сче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б) неналоговых доходов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в) безвозмездных поступлений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г) формирование доходов от местных налог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2)  Утвердить прогноз поступлений налоговых и неналоговых доходов в бюджет на 2024 год и на плановый период 2025 и 2026 годов согласно приложению 1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безвозмездные поступления в бюджет на 2024 год и на плановый период 2025 и 2026 годов согласно приложению 2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3. Бюджетные ассигнования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4 год в сумме 181 613,92 руб., на 2025год в сумме 181 613,92 руб. и на 2026 год в сумме 181 613,92 руб.</w:t>
      </w:r>
    </w:p>
    <w:p>
      <w:pPr>
        <w:pStyle w:val="Style18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бюджетных ассигнований дорожного фонда Милоградовского сельского поселения Павлоградского муниципального района Омской области на 2024 год в размере 520 500</w:t>
      </w:r>
      <w:r>
        <w:rPr/>
        <w:t xml:space="preserve">,00 </w:t>
      </w:r>
      <w:r>
        <w:rPr>
          <w:szCs w:val="28"/>
        </w:rPr>
        <w:t>руб., на 2025 год в размере 532 500</w:t>
      </w:r>
      <w:r>
        <w:rPr/>
        <w:t xml:space="preserve">,00 </w:t>
      </w:r>
      <w:r>
        <w:rPr>
          <w:szCs w:val="28"/>
        </w:rPr>
        <w:t>руб. и на 2026 год в размере 718 300</w:t>
      </w:r>
      <w:r>
        <w:rPr/>
        <w:t xml:space="preserve">,00 </w:t>
      </w:r>
      <w:r>
        <w:rPr>
          <w:szCs w:val="28"/>
        </w:rPr>
        <w:t>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на 2024 год и на плановый период 2025 и 2026 годов согласно приложению 4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Создать в бюджете резервный фонд администрации Милоградовского сельского поселения Павлоградского муниципального района Омской области на 2024 год в размере 500,00руб., на 2025 год в размере 500,00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РезервныйФонд2016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руб.  и на 2026 год 5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Использование бюджетных ассигнований резервного фонда администрации Милоградовского сельского поселения Павлоградского муниципального района Омской области осуществляется в порядке, установленном администрацией Милоградовского сельского поселения Павлоградского муниципального района Ом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4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4 году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4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бюджета, а именно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на обслуживание муниципального долга Милоград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е допускается увеличение в 2024 году и в плановом периоде 2025 и 2026 годов численности муниципальных служащих Милоградов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Милоградов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е численности работников муниципальных учреждений Милоградовского сельского поселения Павлоградского муниципального района Омской области возможно в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дачи им функций, осуществлявшихся органами местного самоуправления Милоградов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я объема муниципальных услуг, оказываемых казёнными учреждениями Милоград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5. Межбюджетные трансфер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4 году в сумме 2 260 631,19</w:t>
      </w:r>
      <w:r>
        <w:rPr/>
        <w:t xml:space="preserve"> </w:t>
      </w:r>
      <w:r>
        <w:rPr>
          <w:szCs w:val="28"/>
        </w:rPr>
        <w:t>руб., в 2025 году в сумме 1 832 095,86</w:t>
      </w:r>
      <w:r>
        <w:rPr/>
        <w:t xml:space="preserve"> </w:t>
      </w:r>
      <w:r>
        <w:rPr>
          <w:szCs w:val="28"/>
        </w:rPr>
        <w:t>руб. и в 2026 году в сумме 1 879 252,11</w:t>
      </w:r>
      <w:r>
        <w:rPr/>
        <w:t xml:space="preserve"> </w:t>
      </w:r>
      <w:r>
        <w:rPr>
          <w:szCs w:val="28"/>
        </w:rPr>
        <w:t>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вердить объем иных межбюджетных трансфертов предоставляемых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4 год в сумме 494 475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, на 2025 год- 505 875,00 руб., на 2026 год- 682 385,00 руб; в сфере культуры на 2024 в сумме 8593,20 руб., на 2025 год- 8593,20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руб. и на 2026 год- 0,00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Style18"/>
        <w:spacing w:lineRule="auto" w:line="240"/>
        <w:ind w:firstLine="567"/>
        <w:rPr/>
      </w:pPr>
      <w:r>
        <w:rPr>
          <w:szCs w:val="28"/>
        </w:rPr>
        <w:t>Порядок предоставления и распределение указанных иных межбюджетных трансфертов району устанавливается Советом Милоградовского сельского поселения Павлоградского муниципального района Омской области.</w:t>
      </w:r>
    </w:p>
    <w:p>
      <w:pPr>
        <w:pStyle w:val="Style18"/>
        <w:spacing w:lineRule="auto" w:line="240"/>
        <w:ind w:firstLine="567"/>
        <w:rPr/>
      </w:pPr>
      <w:r>
        <w:rPr>
          <w:szCs w:val="28"/>
        </w:rPr>
        <w:t>3) Утвердить случаи и порядок предоставления иных межбюджетных трансфертов бюджету района на 2024 год и на плановый период 2025 и 2026 годов согласно приложению 6 к настоящему решению.</w:t>
      </w:r>
    </w:p>
    <w:p>
      <w:pPr>
        <w:pStyle w:val="Style18"/>
        <w:spacing w:lineRule="auto" w:line="240"/>
        <w:ind w:firstLine="567"/>
        <w:rPr/>
      </w:pPr>
      <w:r>
        <w:rPr>
          <w:szCs w:val="28"/>
        </w:rPr>
        <w:t>4) Утвердить распределение иных межбюджетных трансфертов бюджету района на 2024 год и на плановый период 2025 и 2026 годов согласно приложению 7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6. Управление муниципальным долгом Милоградовского сельского поселения Павлоградского муниципального района Омской област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Милоградовского сельского поселения Павлоградского муниципального района  Омской области  на 1 января 2025 года в размере 0,00 руб., в том числе верхний предел долга по муниципальным гарантиям Милоградовского сельского поселения Павлоградского муниципального района Омской области  в валюте Российской Федерации – 0,00 руб., на 1 января 2026 года в размере 0,00 руб., в том числе верхний предел долга по муниципальным гарантиям Милоградовского сельского поселения Павлоградского муниципального района Омской области  в валюте Российской Федерации – 0,00 руб. и на 1 января 2027 года в размере 0,00 руб., в том числе верхний предел долга по муниципальным гарантиям Милоградов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расходов на обслуживание муниципального долга Милоградовского сельского поселения Павлоградского муниципального района Омской области в 2024 году в сумме 0,00 руб., в 2025 году в сумме 0,00 руб. и в 2026 году в сумме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источники финансирования дефицита бюджета на 2024 год и на плановый период 2025 и 2026 годов согласно приложению 8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3)муниципальные гарантии Милоградовского сельского поселения Павлоградского муниципального района Омской области в 2024 году и в плановом периоде 2025 и 2026 годов не предоставляют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4) внешние и внутренние заимствования Милоградовским сельским поселением Павлоградского муниципального района Омской области в 2024 году и в плановом периоде 2025 и 2026 годов не осуществля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на 2024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4 год, по договорам (муниципальным контрактам)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связ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одписке на печатные издания и (или) об их приобретен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бучении на курсах повышения квалифик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иобретении горюче-смазочных материало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размещении информации в печатных издани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вправе предусматривать авансовые платеж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Милоград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 xml:space="preserve">Статья </w:t>
      </w:r>
      <w:r>
        <w:rPr>
          <w:szCs w:val="28"/>
          <w:lang w:val="en-US"/>
        </w:rPr>
        <w:t>9</w:t>
      </w:r>
      <w:r>
        <w:rPr>
          <w:szCs w:val="28"/>
        </w:rPr>
        <w:t>. Вступление в силу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Настоящее решение вступает в силу с 1 января 2024 года и действует по 31 декабря 2024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</w:t>
      </w:r>
      <w:r>
        <w:rPr>
          <w:szCs w:val="28"/>
          <w:lang w:val="en-US"/>
        </w:rPr>
        <w:t>0</w:t>
      </w:r>
      <w:r>
        <w:rPr>
          <w:szCs w:val="28"/>
        </w:rPr>
        <w:t>. Опубликование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публиковать настоящее решение в газете «</w:t>
      </w:r>
      <w:r>
        <w:rPr/>
        <w:t>Милоградовский</w:t>
      </w:r>
      <w:r>
        <w:rPr>
          <w:szCs w:val="28"/>
        </w:rPr>
        <w:t xml:space="preserve"> муниципальны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Милоградовского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сельского поселения                                                                             Е.А. Яковенко    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9:00Z</dcterms:created>
  <dc:creator>Елена</dc:creator>
  <dc:description/>
  <cp:keywords/>
  <dc:language>en-US</dc:language>
  <cp:lastModifiedBy>User</cp:lastModifiedBy>
  <cp:lastPrinted>2023-12-19T09:15:00Z</cp:lastPrinted>
  <dcterms:modified xsi:type="dcterms:W3CDTF">2023-12-20T03:43:00Z</dcterms:modified>
  <cp:revision>171</cp:revision>
  <dc:subject/>
  <dc:title/>
</cp:coreProperties>
</file>