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.01.2024</w:t>
        <w:tab/>
        <w:t>№ 232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Милог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бюджет Милог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изменений в решение Совета Милоград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25 от 20.12.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О бюджете Милоградовск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Статья 1. п. 1,2 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сновные характеристики бюджета на 2024 год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щий объем доходов бюджета в сумме   </w:t>
      </w:r>
      <w:bookmarkStart w:id="0" w:name="_Hlk125539518"/>
      <w:r>
        <w:rPr/>
        <w:t>4 192 660,19</w:t>
      </w:r>
      <w:r>
        <w:rPr>
          <w:color w:val="000000"/>
          <w:sz w:val="24"/>
        </w:rPr>
        <w:t xml:space="preserve"> </w:t>
      </w:r>
      <w:bookmarkEnd w:id="0"/>
      <w:r>
        <w:rPr/>
        <w:t>ру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б) общий объем расходов бюджета в сумме 4 301 336,37</w:t>
      </w:r>
      <w:r>
        <w:rPr>
          <w:color w:val="000000"/>
          <w:sz w:val="24"/>
        </w:rPr>
        <w:t xml:space="preserve"> </w:t>
      </w:r>
      <w:r>
        <w:rPr/>
        <w:t>ру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в) размер дефицита бюджета в сумме 108 676,18 руб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Статья 2. п. 3,4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b w:val="false"/>
        </w:rPr>
        <w:t xml:space="preserve">на 2024 год и на плановый период 2025 и 2026 годов </w:t>
      </w:r>
      <w:bookmarkEnd w:id="1"/>
      <w:r>
        <w:rPr>
          <w:b w:val="false"/>
        </w:rPr>
        <w:t>согласно приложению 1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Приложение № 2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Статья 3. п. 2,3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3 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4 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Статья 6. п. 2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8 Источники финансирования дефицита бюджета Милоград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/>
        <w:t>2. Настоящее решение вступает в силу со дня его подписания Главой Милоградовского сельского поселения и подлежит опубликованию в газете «Милоградовский муниципальный вестник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/>
      </w:r>
    </w:p>
    <w:p>
      <w:pPr>
        <w:pStyle w:val="Style19"/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b w:val="false"/>
        </w:rPr>
        <w:t xml:space="preserve">сельского поселения                                                                             Е.А. Яковенко    </w:t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User</cp:lastModifiedBy>
  <cp:lastPrinted>2017-12-25T15:07:00Z</cp:lastPrinted>
  <dcterms:modified xsi:type="dcterms:W3CDTF">2024-01-24T03:36:00Z</dcterms:modified>
  <cp:revision>8</cp:revision>
  <dc:subject/>
  <dc:title/>
</cp:coreProperties>
</file>