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 пятница, 02 февраля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2.02.2024 № 13-п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размещении агитационных материал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лоградо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, с пунктом 7 статьи 55 «О выборах Президента Российской Федерации», по согласованию на основании предложений территориальной избирательной комиссии по Павлоградскому району Омской области-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Выделить специальные места для размещения предвыборных агитационных материалов для проведения выборов Президента Российской Федерации на территории Милоград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Е.А. Яковенко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</w:rPr>
        <w:t xml:space="preserve">              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ст для размещения 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 территории Милоград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ело Милоградовка</w:t>
      </w:r>
      <w:r>
        <w:rPr>
          <w:rFonts w:cs="Times New Roman" w:ascii="Times New Roman" w:hAnsi="Times New Roman"/>
          <w:i w:val="false"/>
          <w:sz w:val="24"/>
          <w:szCs w:val="24"/>
        </w:rPr>
        <w:t>, МКУК «Районный информационно-методический досуговый центр» Павлоградского муниципального района Омской области, филиал Милоградовский культурно досуговый центр по адресу: с. Милоградовка, ул. Центральная, д. 22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аул Кайдаул</w:t>
      </w:r>
      <w:r>
        <w:rPr>
          <w:rFonts w:cs="Times New Roman" w:ascii="Times New Roman" w:hAnsi="Times New Roman"/>
          <w:i w:val="false"/>
          <w:sz w:val="24"/>
          <w:szCs w:val="24"/>
        </w:rPr>
        <w:t>, МКУК «Районный информационно-методический досуговый центр» Павлоградского муниципального района Омской области, филиал Кайдаульский сельский клуб по адресу: аул Кайдаул, ул. Центральная, д.20 (по согласованию);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1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января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4-02-02T09:08:00Z</cp:lastPrinted>
  <dcterms:modified xsi:type="dcterms:W3CDTF">2024-02-02T05:03:00Z</dcterms:modified>
  <cp:revision>40</cp:revision>
  <dc:subject/>
  <dc:title/>
</cp:coreProperties>
</file>